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的请假条"/>
      <w:r>
        <w:rPr/>
        <w:t>国庆的请假条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我叫———，现为———大学—————————级————专业学生——————，学号</w:t>
      </w:r>
      <w:r>
        <w:rPr/>
        <w:t>:——————</w:t>
      </w:r>
      <w:r>
        <w:rPr/>
        <w:t>。</w:t>
      </w:r>
    </w:p>
    <w:p>
      <w:pPr>
        <w:pStyle w:val="Normal"/>
        <w:rPr/>
      </w:pPr>
      <w:r>
        <w:rPr/>
        <w:t>因十一放假，特请假回家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