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在班主任会议上的讲话范文"/>
      <w:r>
        <w:rPr/>
        <w:t>校长在班主任会议上的讲话范文</w:t>
      </w:r>
      <w:bookmarkEnd w:id="0"/>
    </w:p>
    <w:p>
      <w:pPr>
        <w:pStyle w:val="Normal"/>
        <w:rPr/>
      </w:pPr>
      <w:r>
        <w:rPr/>
        <w:t>各位领导、各位班主任：</w:t>
      </w:r>
    </w:p>
    <w:p>
      <w:pPr>
        <w:pStyle w:val="Normal"/>
        <w:rPr/>
      </w:pPr>
      <w:r>
        <w:rPr/>
        <w:t>大家上午好</w:t>
      </w:r>
      <w:r>
        <w:rPr/>
        <w:t>!</w:t>
      </w:r>
      <w:r>
        <w:rPr/>
        <w:t>在全校喜庆第二个班主任节的时刻，我们隆重集会，首先让我代表全校同仁及全体同学向你们致以节日的祝福和诚挚的问候。同志们，你们辛苦了</w:t>
      </w:r>
      <w:r>
        <w:rPr/>
        <w:t>!</w:t>
      </w:r>
      <w:r>
        <w:rPr/>
        <w:t>作为班主任，你们比普通教师更多一份责任，更多一份付出，更多一份酸甜苦辣。同志们为了学校整体工作，为了</w:t>
      </w:r>
      <w:r>
        <w:rPr/>
        <w:t>__</w:t>
      </w:r>
      <w:r>
        <w:rPr/>
        <w:t>高中的美好未来，勇挑重担，吃苦在前，乐于奉献，不计得失，务实进取，心系学生，服务学生，成绩斐然。在此，我向全体班主任无私的付出表示衷心感谢</w:t>
      </w:r>
      <w:r>
        <w:rPr/>
        <w:t>!</w:t>
      </w:r>
      <w:r>
        <w:rPr/>
        <w:t>感谢你们为学校的发展与进步付出的心血和汗水，感谢为学生的茁壮成长作出的努力与奉献</w:t>
      </w:r>
      <w:r>
        <w:rPr/>
        <w:t>!</w:t>
      </w:r>
    </w:p>
    <w:p>
      <w:pPr>
        <w:pStyle w:val="Normal"/>
        <w:rPr/>
      </w:pPr>
      <w:r>
        <w:rPr/>
        <w:t>回顾将过去的</w:t>
      </w:r>
      <w:r>
        <w:rPr/>
        <w:t>__</w:t>
      </w:r>
      <w:r>
        <w:rPr/>
        <w:t>年，我们取得了令人欣喜的成绩。学校各项管理工作尤其德育工作开展得扎实有序，教学秩序稳定，学生素质普遍得到提高，校园育人环境得以优化，全校形成班风正、学风浓的良好局面。全国普通高考再创辉煌，高一、高二历次联考、统考位居所在考区前列，</w:t>
      </w:r>
      <w:r>
        <w:rPr/>
        <w:t>(</w:t>
      </w:r>
      <w:r>
        <w:rPr/>
        <w:t>本年度还有哪些荣誉，可列举</w:t>
      </w:r>
      <w:r>
        <w:rPr/>
        <w:t>)</w:t>
      </w:r>
      <w:r>
        <w:rPr/>
        <w:t>向全县的父老乡亲交上了一份满意的答卷。应当说这些成绩的取得主要是我们在座的班主任们努力与奋斗的结果，功劳属于你们，光荣属于你们</w:t>
      </w:r>
      <w:r>
        <w:rPr/>
        <w:t>!</w:t>
      </w:r>
    </w:p>
    <w:p>
      <w:pPr>
        <w:pStyle w:val="Normal"/>
        <w:rPr/>
      </w:pPr>
      <w:r>
        <w:rPr/>
        <w:t>成绩属于过去，我们不能躺在功劳簿上过日子。现在，我校正朝着“打造中原名校”“努力办好人民满意的教育”的总体办学目标迈进，逐步推行学校管理的精细化、科学化、规范化建设，不断提升我校办学水平和品位。这要求我们的工作必须再上新台阶。大家知道，学校工作提升的支撑点在班级，而班级作为学校管理组织机构中最基层的一个组织，也是最为关键的，班主任是学校管理的核心力量，是实施教育的重要力量，是德育工作的最前沿保障。一支观念新、能力强、作风正、素质高的班主任队伍，是我们学校持续发展、兴旺发达的强有力保证，是实现我们办学目标的根本所在。因此，历来重视班主任队伍的建设，始终把加强班主任队伍建设，作为我校教育与管理的一项根本任务和重要课题。首先是尊重班主任的劳动与付出，提高班主任的津贴与待遇，评先晋级、入编提拔班主任优先，体现学校对班主任工作的重视与认可。其次，选聘班主任严格把关，学年之始，学校多方考核，遴选教学业务水平高，管理能力强，富有责任心的老师做班主任。第三，重视班主任的培训与专业成长，利用假期对全体班主任进行业务培训，每学月定期召开班主任协调会，举办班主任论坛，邀请专家举办讲座，选派人员外出取经，不断促进班主任专业成长，提升管理水平。第四，设立班主任节，开展感恩班主任一系列活动，营造全校尊重班主任的浓厚氛围。</w:t>
      </w:r>
    </w:p>
    <w:p>
      <w:pPr>
        <w:pStyle w:val="Normal"/>
        <w:rPr/>
      </w:pPr>
      <w:r>
        <w:rPr/>
        <w:t>同志们，班主任作为班级教育的领导者、组织者，在学校教育教学管理、全面提升我校办学品位过程中，具有特殊的地位和作用。班主任在学生全面健康成长过程中起着导师作用。班主任的教育观念、工作方式、意识能力都对学生产生深刻的影响。班主任队伍的素质和水平，决定了一个班级的素质与水平。从某种意义上说，一个好的班主任就是一个好班级</w:t>
      </w:r>
      <w:r>
        <w:rPr/>
        <w:t>,</w:t>
      </w:r>
      <w:r>
        <w:rPr/>
        <w:t>一批好的班主任就能塑造一所品牌学校。为此，我对各位班主任提出以下几点希望与要求：</w:t>
      </w:r>
    </w:p>
    <w:p>
      <w:pPr>
        <w:pStyle w:val="Normal"/>
        <w:rPr/>
      </w:pPr>
      <w:r>
        <w:rPr/>
        <w:t>一、加强师德修养，以自身人格魅力感召学生。</w:t>
      </w:r>
    </w:p>
    <w:p>
      <w:pPr>
        <w:pStyle w:val="Normal"/>
        <w:rPr/>
      </w:pPr>
      <w:r>
        <w:rPr/>
        <w:t>教育是一门科学，育人成才是一种艺术。具有高尚情操、渊博学识和人格魅力的班主任，会对学生产生一辈子的影响。所谓“学高为师，身正为范”，就是讲榜样的作用。班主任不应该靠权力和大道理来施加影响力，而要通过自己的行为举止，身体力行地做好垂范，事事处处都要以崇高的品格为学生做出榜样。所以，我认为班主任的品德远比他的业务重要得多，提高思想道德水平、加强自身修养是对每位班主任的基本要求。</w:t>
      </w:r>
    </w:p>
    <w:p>
      <w:pPr>
        <w:pStyle w:val="Normal"/>
        <w:rPr/>
      </w:pPr>
      <w:r>
        <w:rPr/>
        <w:t>二、不断学习，丰富自己，提升魅力。</w:t>
      </w:r>
    </w:p>
    <w:p>
      <w:pPr>
        <w:pStyle w:val="Normal"/>
        <w:rPr/>
      </w:pPr>
      <w:r>
        <w:rPr/>
        <w:t>教师的天职是“传道、授业、解惑”，而学生最不能原谅的就是老师的一知半解，学生并不因为教师年龄比他大而信服你、尊重你。在班级管理过程中，班主任的学识越多，业务水平越高，综合素质越强，在学生中威信就越高。班主任知识渊博、兴趣广泛、谈吐幽默，学生才会感觉到“听君一席话，胜读十年书”。因此，班主任要加强学习，在日常工作中，相互学习，相互借鉴，相互培训</w:t>
      </w:r>
      <w:r>
        <w:rPr/>
        <w:t>;</w:t>
      </w:r>
      <w:r>
        <w:rPr/>
        <w:t>从实践中学，从书本中学，从学生中学。从而拓宽自己的视野，丰富自己的知识。班主任只有不断地用新的知识充实自己，做知识的富有者，成为学习型教师</w:t>
      </w:r>
      <w:r>
        <w:rPr/>
        <w:t>;</w:t>
      </w:r>
      <w:r>
        <w:rPr/>
        <w:t>才能为自己增添魅力，在班级的管理中，赢得学生信任与尊敬。</w:t>
      </w:r>
    </w:p>
    <w:p>
      <w:pPr>
        <w:pStyle w:val="Normal"/>
        <w:rPr/>
      </w:pPr>
      <w:r>
        <w:rPr/>
        <w:t>三、充满爱心，学会尊重欣赏学生。</w:t>
      </w:r>
    </w:p>
    <w:p>
      <w:pPr>
        <w:pStyle w:val="Normal"/>
        <w:rPr/>
      </w:pPr>
      <w:r>
        <w:rPr/>
        <w:t>苏霍姆林斯基说：“教育是人心灵上的最微妙的相互接触。如果我们希望自己的学生成长为有义务感和责任心、善良而坚强，温和而严格，热爱美好的事物而仇恨丑恶行为的真正的公民，我们就应真诚地对待他。”在教育学生的过程中，我们要转变理念，倾注情感，服务学生，以爱作为教育的出发点。做到对待全体学生一视同仁，尊重每一个学生的人格，以欣赏的眼光看待学生，善于发现学生闪光点</w:t>
      </w:r>
      <w:r>
        <w:rPr/>
        <w:t>;</w:t>
      </w:r>
      <w:r>
        <w:rPr/>
        <w:t>要发挥学生的长处，开发学生的潜能，创建学生实现自身价值的平台，让学生觉得你可亲可敬。学生只有在感受到了老师爱的温暖、无私、纯真后，才会对班主任产生仰慕心理，才会向老师敞开内心世界，才会乐于接受老师的教育，正所谓亲其师，才能信其道。当然，爱并不是毫无原则，降格以求，是严慈相济，既严格要求，又关心爱护。</w:t>
      </w:r>
    </w:p>
    <w:p>
      <w:pPr>
        <w:pStyle w:val="Normal"/>
        <w:rPr/>
      </w:pPr>
      <w:r>
        <w:rPr/>
        <w:t>四、讲究教育艺术提高管理效能</w:t>
      </w:r>
    </w:p>
    <w:p>
      <w:pPr>
        <w:pStyle w:val="Normal"/>
        <w:rPr/>
      </w:pPr>
      <w:r>
        <w:rPr/>
        <w:t>班主任工作是一门艺术性很强的学问，在教育学生、感化学生、引导学生时，形象感人的语言、人格风范的感化、教育情感的熏染都离不开“艺术”二字，所以，我们在工作中要提前应做足“功课”，善于发现并对班级存在的一些问题做到心中有数，根据“一把钥匙开一把锁”的原理制定方案，选择最好的方法、时机、时间、地点解决问题。要善于认真细致的了解学生、研究学生，深入学生的心灵深处。针对不同的学生，采取不同的教育引导方式，要注意教育手段的技巧化、教育方式的艺术化，像春风化雨一样，点点滴滴做工作，潜移默化收效果。</w:t>
      </w:r>
    </w:p>
    <w:p>
      <w:pPr>
        <w:pStyle w:val="Normal"/>
        <w:rPr/>
      </w:pPr>
      <w:r>
        <w:rPr/>
        <w:t>各位班主任，我们从事的工作是平凡的，但“把简单的事做好，你就不简单</w:t>
      </w:r>
      <w:r>
        <w:rPr/>
        <w:t>;</w:t>
      </w:r>
      <w:r>
        <w:rPr/>
        <w:t>把平凡的事做好，你就不平凡。”希望每一位同志牢记习近平总书记的一句话：“教师要时刻铭记教书育人的使命，甘当人梯，甘当铺路石，以人格魅力引导学生心灵，以学术造诣开启学生的智慧之门。”</w:t>
      </w:r>
    </w:p>
    <w:p>
      <w:pPr>
        <w:pStyle w:val="Normal"/>
        <w:rPr/>
      </w:pPr>
      <w:r>
        <w:rPr/>
        <w:t>总之，希望各位班主任能以此届班主任节为新起点，认真履行班主任职责，用我们的爱心与热情关注我们的学生，不负学生家长对我们的期望，不负学校对我们的重托，以高度的责任感和强烈的事业心做好班主任工作，为不断提升我校办学品位和实力，为实现打造中原名校的目标作出新的更大的贡献。</w:t>
      </w:r>
    </w:p>
    <w:p>
      <w:pPr>
        <w:pStyle w:val="Normal"/>
        <w:rPr/>
      </w:pPr>
      <w:r>
        <w:rPr/>
        <w:t>最后祝愿所有的班主任老师节日快乐，工作顺利，事业有成，家庭幸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