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洪救灾倡议书范本"/>
      <w:r>
        <w:rPr/>
        <w:t>抗洪救灾倡议书范本</w:t>
      </w:r>
      <w:bookmarkEnd w:id="0"/>
    </w:p>
    <w:p>
      <w:pPr>
        <w:pStyle w:val="Normal"/>
        <w:rPr/>
      </w:pPr>
      <w:r>
        <w:rPr/>
        <w:t>全镇党员干部群众：</w:t>
      </w:r>
    </w:p>
    <w:p>
      <w:pPr>
        <w:pStyle w:val="Normal"/>
        <w:rPr/>
      </w:pPr>
      <w:r>
        <w:rPr/>
        <w:t>连日来，我镇持续出现暴雨天气，河堤决口、村庄被淹，农田水毁、群众危困，全镇抗洪救灾形势异常严峻，恢复重建任务极为紧迫。特倡议，全镇上下紧急行动起来，不忘初心，牢记使命，积极投身抗洪救灾一线和灾后恢复重建工作。</w:t>
      </w:r>
    </w:p>
    <w:p>
      <w:pPr>
        <w:pStyle w:val="Normal"/>
        <w:rPr/>
      </w:pPr>
      <w:r>
        <w:rPr/>
        <w:t>一、党员干部要勇于担当，带头参加抗洪救灾。全镇党员干部，无论从事什么工作、无论在什么岗位，都要坚决听从党委、政府的统一指挥，充分发挥党员干部先锋模范作用，积极发动群众、组织群众、团结群众，科学有序的抗洪救灾、恢复生产，重建美好家园，用实际行动践行入党誓言、书写公仆本色。</w:t>
      </w:r>
    </w:p>
    <w:p>
      <w:pPr>
        <w:pStyle w:val="Normal"/>
        <w:rPr/>
      </w:pPr>
      <w:r>
        <w:rPr/>
        <w:t>二、人民群众要坚定信心，积极开展自救自助。大汛当前，广大群众要充分相信党和政府有足够应对自然灾害的能力，树立起战胜灾害的决心和信心，客观看待灾情，不造谣、不信谣、不传谣，坦然面对灾害，积极配合各级各类救援力量开展工作。同时，在注意自身安全的情况下，大力发扬抗灾自救精神，不等不靠，采取措施尽早恢复正常生活，努力将灾害损失降到最低。</w:t>
      </w:r>
    </w:p>
    <w:p>
      <w:pPr>
        <w:pStyle w:val="Normal"/>
        <w:rPr/>
      </w:pPr>
      <w:r>
        <w:rPr/>
        <w:t>三、社会各界要奉献爱心，同舟共济共渡难关。让我们携手传递真情与大爱，发扬“一方有难、八方支援”精神，积极向受灾群众捐款捐物，积极开展各类志愿服务，引领群众增强信心，帮助受灾群众尽量减少财产损失，尽快恢复正常生产生活。</w:t>
      </w:r>
    </w:p>
    <w:p>
      <w:pPr>
        <w:pStyle w:val="Normal"/>
        <w:rPr/>
      </w:pPr>
      <w:r>
        <w:rPr/>
        <w:t>赤山是我家，建设美好家园是每个心怀“赤子之心”人的共同责任。大灾当前，让我们万众一心，众志成城，以先锋精神铸成抵御灾害的铜墙铁壁，用实际行动换来平安和谐，为夺取抗洪抢险救灾战役的全面胜利贡献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共赤山镇委员会赤山镇人民政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