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摩教学心得体会_教学观摩感悟怎么写"/>
      <w:r>
        <w:rPr/>
        <w:t>观摩教学心得体会</w:t>
      </w:r>
      <w:r>
        <w:rPr/>
        <w:t>_</w:t>
      </w:r>
      <w:r>
        <w:rPr/>
        <w:t>教学观摩感悟怎么写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，我参加了阳城县演礼中学、西河中学初中课堂教学观摩研讨活动，聆听了三位教师的精彩授课，尤其是西河中学物理教师陈泽民执教的《惯性及其应用》，给我留下了极其深刻的印象，在陈老师的精心准备和组织下，一节令人耳目一新的生动物理课堂展现在我们的眼前，让我们大开眼界，受益匪浅。</w:t>
      </w:r>
    </w:p>
    <w:p>
      <w:pPr>
        <w:pStyle w:val="Normal"/>
        <w:rPr/>
      </w:pPr>
      <w:r>
        <w:rPr/>
        <w:t>置身于陈老师的物理课堂教学中，他或组织指导学生实验操作，或引导学生思考分析，或激发学生积极发言，或与学生促膝互动交谈，或与学生共享成功喜悦，不仅令学生陶醉、痴迷，依依不舍。更让听课的教师们赞叹不已。</w:t>
      </w:r>
    </w:p>
    <w:p>
      <w:pPr>
        <w:pStyle w:val="Normal"/>
        <w:rPr/>
      </w:pPr>
      <w:r>
        <w:rPr/>
        <w:t>陈老师的课，亮点之一就是实现了角色的转变。他彻底打破了传统教学中的“满堂灌”和教师在课堂上唱“独角戏”的格局，把课堂真正还给了学生，让学生成了学习的主体和主人。实验操作和活动让学生亲手做，课文中的物理知识让学生亲自通过阅读找，学习中遇到的困惑让学生让学生自己提，课堂上学到的知识让学生自己总结、概括和归纳，课堂练习题让学生自己解决，自己讲解，自己纠错……而他一节课并没有说几句话，但句句点拨到位，总结概括精辟。</w:t>
      </w:r>
    </w:p>
    <w:p>
      <w:pPr>
        <w:pStyle w:val="Normal"/>
        <w:rPr/>
      </w:pPr>
      <w:r>
        <w:rPr/>
        <w:t>亮点之二就是体现了学科特点。物理是一门以观察和实验为基础的学科，几乎每一节课都有“活动”、“探究实验”、“观察”。惯性现象虽然学生司空见惯，但学生并不理解，对它的原理十分陌生。陈老师为了能让学生能够认识并理解惯性，组织学生利用身边的物品和器材做了几个惯性实验，让学生描述看到的现象，然后告诉学生以上所看到的现象都是惯性现象，学了本节知识就可以解释日常生活中遇到的类似现象，这样不仅激发了学生学习物理的兴趣，而且也体现了物理知识来源于生活。</w:t>
      </w:r>
    </w:p>
    <w:p>
      <w:pPr>
        <w:pStyle w:val="Normal"/>
        <w:rPr/>
      </w:pPr>
      <w:r>
        <w:rPr/>
        <w:t>亮点之三就是能够以训练为主线。要想让学生真正掌握一节课所学到的知识，最重要的手段就是训练，通过各种形式的训练，既能让学生理解掌握所学知识，又能培养学生的各种能力。陈老师的课自始至终都没有放弃了对学生的训练，有对实验现象的描述训练，对学生口头表达能力培养的训练，质疑习惯和能力的训练，利用惯性知识解释惯性现象的训练，课堂达标训练等。通过多种训练既让学生巩固了所学知识，也使学生的能力得到了提高。</w:t>
      </w:r>
    </w:p>
    <w:p>
      <w:pPr>
        <w:pStyle w:val="Normal"/>
        <w:rPr/>
      </w:pPr>
      <w:r>
        <w:rPr/>
        <w:t>亮点之四就是师生、生生大互动，课堂气氛掀高潮。精彩的课堂不是“静”，“动”的课堂最精彩。因为课堂只有通过“动”，才能让师与生生与生得到心与心的沟通和情与情的交融，才能让师生间生生间的思维得到碰撞，认识产生共鸣。陈老师的课在各个环节都有频繁的互动，这种互动不是由教师控制的，而是自发的，油然而生的。或遇到问题和困惑时，或发现解决问题的新方法时，或释疑解惑时……课堂上到处都在自发的互动交流、争辩、探讨，整个课堂像一锅开水，彻底地沸腾起来了。</w:t>
      </w:r>
    </w:p>
    <w:p>
      <w:pPr>
        <w:pStyle w:val="Normal"/>
        <w:rPr/>
      </w:pPr>
      <w:r>
        <w:rPr/>
        <w:t>陈老师那扎实的物理功底，丰富的教学经验，循循善诱的教学方法，游刃有余的课堂驾驭能力，让学生学得轻松，学得快乐</w:t>
      </w:r>
      <w:r>
        <w:rPr/>
        <w:t>;</w:t>
      </w:r>
      <w:r>
        <w:rPr/>
        <w:t>课堂上学生们积极踊跃的精神，认真过硬的书写，勇于探索的态度，口若悬河的回答，无不让听课的老师叹服。而赞叹、称颂之余，更多的是深深的沉思，他为什么会有如此的魅力</w:t>
      </w:r>
      <w:r>
        <w:rPr/>
        <w:t>?</w:t>
      </w:r>
      <w:r>
        <w:rPr/>
        <w:t>为什么学生会听得乐此不疲</w:t>
      </w:r>
      <w:r>
        <w:rPr/>
        <w:t>?</w:t>
      </w:r>
      <w:r>
        <w:rPr/>
        <w:t>我想，①观念得到了转变是最根本的。课堂教学体现了以人为本的新理念。②爱钻研，善于动脑子、想办法。陈老师的物理功底非常扎实，学科素养较高，能深入研读教材。③驾驭课堂教学能力很高。巧用心思，精心设计，形成自已独特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外出观摩学习，使我更深刻地体会到了课改的重要性与紧迫感。在以后的教学过程中，我一定更新观念，以人为本，钻探教材，积极投身于课堂教学改革的实践中，不断探索和实践，博采众长，踏着名师的足迹，亮丽自己的教学生涯。为芹池镇的教育事业尽自己一点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