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级工作计划的常规教育方面"/>
      <w:r>
        <w:rPr/>
        <w:t>一年级上学期班级工作计划的常规教育方面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大胆创新，勇于表现自己，积极参加学校活动，对在文娱方面表现突出的学生，鼓励他们在学好专业课的同时，多参加校内外活动，把班级气氛搞得更活跃。</w:t>
      </w:r>
    </w:p>
    <w:p>
      <w:pPr>
        <w:pStyle w:val="Normal"/>
        <w:rPr/>
      </w:pPr>
      <w:r>
        <w:rPr/>
        <w:t>6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7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8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9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10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11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周检和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清明节等活动，向学生进行革命传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复习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