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寒假实习报告范文"/>
      <w:r>
        <w:rPr/>
        <w:t>2023</w:t>
      </w:r>
      <w:r>
        <w:rPr/>
        <w:t>幼儿园寒假实习报告范文</w:t>
      </w:r>
      <w:bookmarkEnd w:id="0"/>
    </w:p>
    <w:p>
      <w:pPr>
        <w:pStyle w:val="Normal"/>
        <w:rPr/>
      </w:pPr>
      <w:r>
        <w:rPr/>
        <w:t>只有两天的幼儿园实习结束了。这群小祖宗们，折腾的我都有了天塌下来的错觉。早听说多可爱的宝宝过了</w:t>
      </w:r>
      <w:r>
        <w:rPr/>
        <w:t>2</w:t>
      </w:r>
      <w:r>
        <w:rPr/>
        <w:t>岁都会从小天使变成小魔鬼，所以我们三个人都是抱着必死的心情去的。</w:t>
      </w:r>
    </w:p>
    <w:p>
      <w:pPr>
        <w:pStyle w:val="Normal"/>
        <w:rPr/>
      </w:pPr>
      <w:r>
        <w:rPr/>
        <w:t>第一天是</w:t>
      </w:r>
      <w:r>
        <w:rPr/>
        <w:t>5</w:t>
      </w:r>
      <w:r>
        <w:rPr/>
        <w:t>岁的彩虹小班。去之前觉得都</w:t>
      </w:r>
      <w:r>
        <w:rPr/>
        <w:t>5</w:t>
      </w:r>
      <w:r>
        <w:rPr/>
        <w:t>岁了嘛，马上进入学童期，应该不会太过分当我踏进班门就改变看法了。</w:t>
      </w:r>
    </w:p>
    <w:p>
      <w:pPr>
        <w:pStyle w:val="Normal"/>
        <w:rPr/>
      </w:pPr>
      <w:r>
        <w:rPr/>
        <w:t>6</w:t>
      </w:r>
      <w:r>
        <w:rPr/>
        <w:t>个以上的孩子冲着我就冲过来</w:t>
      </w:r>
      <w:r>
        <w:rPr/>
        <w:t>--||||</w:t>
      </w:r>
      <w:r>
        <w:rPr/>
        <w:t>随即便被紧紧钳住，东推西拽，也不知道是谁跟个树袋熊一样爬到背上。班里有两个障害儿，女孩子是低能，长的也像个刚刚</w:t>
      </w:r>
      <w:r>
        <w:rPr/>
        <w:t>3</w:t>
      </w:r>
      <w:r>
        <w:rPr/>
        <w:t>岁的孩子</w:t>
      </w:r>
      <w:r>
        <w:rPr/>
        <w:t>;</w:t>
      </w:r>
      <w:r>
        <w:rPr/>
        <w:t>男孩子则比较麻烦暴力倾向，不会控制自己的情绪，随时都有出拳打人的可能</w:t>
      </w:r>
      <w:r>
        <w:rPr/>
        <w:t>(</w:t>
      </w:r>
      <w:r>
        <w:rPr/>
        <w:t>而且相当疼</w:t>
      </w:r>
      <w:r>
        <w:rPr/>
        <w:t>)</w:t>
      </w:r>
      <w:r>
        <w:rPr/>
        <w:t>。被打了</w:t>
      </w:r>
      <w:r>
        <w:rPr/>
        <w:t>n</w:t>
      </w:r>
      <w:r>
        <w:rPr/>
        <w:t>次</w:t>
      </w:r>
      <w:r>
        <w:rPr/>
        <w:t>(</w:t>
      </w:r>
      <w:r>
        <w:rPr/>
        <w:t>哭，我好冤啊</w:t>
      </w:r>
      <w:r>
        <w:rPr/>
        <w:t>)</w:t>
      </w:r>
      <w:r>
        <w:rPr/>
        <w:t>很惊奇其他的孩子对他们的态度，没有人嘲笑他们，也和他们一起玩，有时很无辜地被打了，也红着眼圈跟老师说我知道他不是故意的。觉得这些小魔鬼们也可以伟大的让我惭愧。</w:t>
      </w:r>
    </w:p>
    <w:p>
      <w:pPr>
        <w:pStyle w:val="Normal"/>
        <w:rPr/>
      </w:pPr>
      <w:r>
        <w:rPr/>
        <w:t>第二天是</w:t>
      </w:r>
      <w:r>
        <w:rPr/>
        <w:t>4</w:t>
      </w:r>
      <w:r>
        <w:rPr/>
        <w:t>岁的蓝天小班。可真是一岁就有一岁的差距，昨天还觉得</w:t>
      </w:r>
      <w:r>
        <w:rPr/>
        <w:t>5</w:t>
      </w:r>
      <w:r>
        <w:rPr/>
        <w:t>岁的娃娃们都折腾上天了，今天看来他们还真的是有出息的大孩子啊</w:t>
      </w:r>
      <w:r>
        <w:rPr/>
        <w:t>~~~</w:t>
      </w:r>
      <w:r>
        <w:rPr/>
        <w:t>感觉这群四岁的小祖宗们，除了会捣乱什么都不会啊。能把纸鹤折成烂柿子的，大概也只有他们了。折纸栗子的事情我就更不说了</w:t>
      </w:r>
      <w:r>
        <w:rPr/>
        <w:t>t_t</w:t>
      </w:r>
      <w:r>
        <w:rPr/>
        <w:t>最最要命的是我几乎一天都是胸前挂着个叫爱香的小公主，背后背着一个叫宗一郎的孙悟空</w:t>
      </w:r>
      <w:r>
        <w:rPr/>
        <w:t>--|||</w:t>
      </w:r>
      <w:r>
        <w:rPr/>
        <w:t>然后看着孙悟空把面包吃到满地白渣儿看到呆掉，之后举着牙刷要去给班里养的蛐蛐洗刷刷，再就是打死也不睡午觉，跑到别人床上去拿大顶。</w:t>
      </w:r>
    </w:p>
    <w:p>
      <w:pPr>
        <w:pStyle w:val="Normal"/>
        <w:rPr/>
      </w:pPr>
      <w:r>
        <w:rPr/>
        <w:t>我都快哭了，他就不知道我又多困</w:t>
      </w:r>
      <w:r>
        <w:rPr/>
        <w:t>!!</w:t>
      </w:r>
      <w:r>
        <w:rPr/>
        <w:t>午休时间都没有，我们三个人还要为幼儿园的运动会叠纸栗子对那些孩子来说简直是不可能的任务等到</w:t>
      </w:r>
      <w:r>
        <w:rPr/>
        <w:t>3</w:t>
      </w:r>
      <w:r>
        <w:rPr/>
        <w:t>点下午茶时间回到班里时，全班娃娃都已经换好衣服准备开吃了孙悟空抱着被子卧在墙角睡到流口水。。。说实在的，我要是这孩子的妈我早把他扔给马戏团驯兽师了</w:t>
      </w:r>
      <w:r>
        <w:rPr/>
        <w:t>--+</w:t>
      </w:r>
      <w:r>
        <w:rPr/>
        <w:t>到了分别的时候听这些小祖宗们摇头晃脑唱着儿歌为我们送行，突然感动得不得了，觉得他们其实还都是小天使的</w:t>
      </w:r>
      <w:r>
        <w:rPr/>
        <w:t>~~~~~</w:t>
      </w:r>
      <w:r>
        <w:rPr/>
        <w:t>虽然最后我们三个人都是以胸前挂一个背后背一个的姿态向园长和老师道别的</w:t>
      </w:r>
      <w:r>
        <w:rPr/>
        <w:t>--||||</w:t>
      </w:r>
      <w:r>
        <w:rPr/>
        <w:t>回到家后觉得脊椎骨都快断了。</w:t>
      </w:r>
    </w:p>
    <w:p>
      <w:pPr>
        <w:pStyle w:val="Normal"/>
        <w:rPr/>
      </w:pPr>
      <w:r>
        <w:rPr/>
        <w:t>实习感想</w:t>
      </w:r>
    </w:p>
    <w:p>
      <w:pPr>
        <w:pStyle w:val="Normal"/>
        <w:rPr/>
      </w:pPr>
      <w:r>
        <w:rPr/>
        <w:t>在幼儿园实习有差不多一周半了，感触颇多。昨天我所在的小熊组来了个新小朋友，妈妈一离开，她就开始嚎啕大哭，直到她妈妈来她都没有消消停过，哇，真的好可怕。我相信当初我肯定不会是这样的。我一直都是很乖的嘛。当然，其实我现在基本上是记不起来我自己当初在幼儿园都干了些什么，毕竟那个时代离我已经很遥远了。不按年龄分组是德国幼儿园最大的特色。每个组都有年龄大小不一的孩子，从两岁到六岁不等。</w:t>
      </w:r>
    </w:p>
    <w:p>
      <w:pPr>
        <w:pStyle w:val="Normal"/>
        <w:rPr/>
      </w:pPr>
      <w:r>
        <w:rPr/>
        <w:t>孩子们最大的任务就是玩儿。哈哈。幸福吧</w:t>
      </w:r>
      <w:r>
        <w:rPr/>
        <w:t>!</w:t>
      </w:r>
      <w:r>
        <w:rPr/>
        <w:t>培养孩子的独立自主性是基本原则，因此，每个孩子作为一个个体有着很大程度上的自由。他可以玩自己想玩的游戏，可以和自己想与之玩的小朋友一起玩。当然邀请和拒绝都必须自己亲自来做。参加了游戏一定要坚持到底，不能半途退出。游戏结束后。要把有游戏的用具收好放回原处。大孩子要给小孩子做出好榜样。有时看到大一点儿的孩子教小孩子时，觉得他们真是特别的可爱。</w:t>
      </w:r>
    </w:p>
    <w:p>
      <w:pPr>
        <w:pStyle w:val="Normal"/>
        <w:rPr/>
      </w:pPr>
      <w:r>
        <w:rPr/>
        <w:t>而现在的我也常常是席地而坐，和孩子们玩的不亦乐乎。记得有一次我刚穿上我的新外套，就碰到一个小朋友缠着我玩沙子，不忍心拒绝，硬着头皮和她玩，看着扬起的灰尘，我的内心在哭泣。心疼我那件衣服啊。看来我再无法不顾及我的衣服而去任性妄为了。哎，这就是长大了烦恼吧。无论怎样都无法回到最初的单纯了。嗯，嫉妒，嫉妒啊。</w:t>
      </w:r>
    </w:p>
    <w:p>
      <w:pPr>
        <w:pStyle w:val="Normal"/>
        <w:widowControl/>
        <w:bidi w:val="0"/>
        <w:spacing w:before="180" w:after="180"/>
        <w:jc w:val="left"/>
        <w:rPr/>
      </w:pPr>
      <w:r>
        <w:rPr/>
        <w:t>在这儿无论是小女孩还是小男孩，眼睫毛都是又卷又长，眼睛又大又亮，皮肤粉嫩粉嫩的，一个个洋娃娃似的，好看的没天良。我哭啊。为什么就我没有。嫉妒啊，嫉妒到无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