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自我介绍范文"/>
      <w:r>
        <w:rPr/>
        <w:t>初一英语自我介绍范文</w:t>
      </w:r>
      <w:bookmarkEnd w:id="0"/>
    </w:p>
    <w:p>
      <w:pPr>
        <w:pStyle w:val="Normal"/>
        <w:rPr/>
      </w:pPr>
      <w:r>
        <w:rPr/>
        <w:t>MynameisLiHaiqing.Iamalocalpersonwhois21yearsold.IamfromchongqingandIamoftheopinionthatmyhometownisabeautifulcity.</w:t>
      </w:r>
    </w:p>
    <w:p>
      <w:pPr>
        <w:pStyle w:val="Normal"/>
        <w:rPr/>
      </w:pPr>
      <w:r>
        <w:rPr/>
        <w:t>Moreover,Iwouldliketosaysomethingaboutmyfamily.Ihavemymother,myfather,andmyeldersisther,theylovemeverymuch,Iknowmyparentshavesomuchhopsanddreamsforme</w:t>
      </w:r>
      <w:r>
        <w:rPr/>
        <w:t>。</w:t>
      </w:r>
      <w:r>
        <w:rPr/>
        <w:t>SoImuststudywell.</w:t>
      </w:r>
    </w:p>
    <w:p>
      <w:pPr>
        <w:pStyle w:val="Normal"/>
        <w:rPr/>
      </w:pPr>
      <w:r>
        <w:rPr/>
        <w:t>IhavetheconfidencebecauseIhavesuchability!Iamkind-hearted,patient,outgoingandcreative.IamahardworkingstudentespeciallydothethingIaminterestedin.Iwilltrymybesttoresolveanyproblemnomatterhowdifficultitis.Ialwaysbelievethatonewilleasilylagbehindunlesshekeepsonlearning.</w:t>
      </w:r>
    </w:p>
    <w:p>
      <w:pPr>
        <w:pStyle w:val="Normal"/>
        <w:rPr/>
      </w:pPr>
      <w:r>
        <w:rPr/>
        <w:t>Insparetime,Ilikereadingbooks,surfingontheInternet,listeningtomusiclike,classic,orlightmusic,becausetheycanmakemefeelrela_ed.Nobodycouldkeeponworkingefficiently,thereforeproperamusementisamust.Inaddition,Iinsistondosomephysicaltrainingsuchasrunning,andhorizontalbaraswell.Bydoingthis,Icanalwaysstayhealth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rsquo;sall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