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个人事迹材料"/>
      <w:r>
        <w:rPr/>
        <w:t>医院护士个人事迹材料</w:t>
      </w:r>
      <w:bookmarkEnd w:id="0"/>
    </w:p>
    <w:p>
      <w:pPr>
        <w:pStyle w:val="Normal"/>
        <w:rPr/>
      </w:pPr>
      <w:r>
        <w:rPr/>
        <w:t>没有惊心动魄的豪言壮语，没有可歌可泣的英雄事迹，她犹如田野平凡的一株小草，大海一滴不起眼的浪花。</w:t>
      </w:r>
    </w:p>
    <w:p>
      <w:pPr>
        <w:pStyle w:val="Normal"/>
        <w:rPr/>
      </w:pPr>
      <w:r>
        <w:rPr/>
        <w:t>---</w:t>
      </w:r>
      <w:r>
        <w:rPr/>
        <w:t>，</w:t>
      </w:r>
      <w:r>
        <w:rPr/>
        <w:t>---</w:t>
      </w:r>
      <w:r>
        <w:rPr/>
        <w:t>县人民医院的一名普通护士，用她的热情和行动，践行着关爱生命、救死扶伤的南丁格尔精神，为鄂西山区护理事业作出了积极贡献。</w:t>
      </w:r>
    </w:p>
    <w:p>
      <w:pPr>
        <w:pStyle w:val="Normal"/>
        <w:rPr/>
      </w:pPr>
      <w:r>
        <w:rPr/>
        <w:t>责任与爱心，赢得同事病友一片赞许</w:t>
      </w:r>
    </w:p>
    <w:p>
      <w:pPr>
        <w:pStyle w:val="Normal"/>
        <w:rPr/>
      </w:pPr>
      <w:r>
        <w:rPr/>
        <w:t>1984</w:t>
      </w:r>
      <w:r>
        <w:rPr/>
        <w:t>年毕业于</w:t>
      </w:r>
      <w:r>
        <w:rPr/>
        <w:t>----</w:t>
      </w:r>
      <w:r>
        <w:rPr/>
        <w:t>的</w:t>
      </w:r>
      <w:r>
        <w:rPr/>
        <w:t>---</w:t>
      </w:r>
      <w:r>
        <w:rPr/>
        <w:t>，从踏入社会的那天起，就把自己的青春和命运交付给了护理事业，“当一名白衣天使，用无私的奉献为患者架起生命的桥梁……”成为她事业追求的航向。</w:t>
      </w:r>
    </w:p>
    <w:p>
      <w:pPr>
        <w:pStyle w:val="Normal"/>
        <w:rPr/>
      </w:pPr>
      <w:r>
        <w:rPr/>
        <w:t>妇产科是她上班工作的第一个岗位。这是一个圣洁而又不易被人了解的“禁地”。面对那些身肩两条生命的孕产妇，以及女性特有的疾病，</w:t>
      </w:r>
      <w:r>
        <w:rPr/>
        <w:t>---</w:t>
      </w:r>
      <w:r>
        <w:rPr/>
        <w:t>的心灵深处始终感受到一种沉甸甸的压力：产妇的紧张、焦虑需要安慰和解释，胎心的变化需要随时监测、及时处理，更可怕的是：大出血、子痫、</w:t>
      </w:r>
      <w:r>
        <w:rPr/>
        <w:t>dic</w:t>
      </w:r>
      <w:r>
        <w:rPr/>
        <w:t>的病人，随时都有夺去孕产妇生命的危险，必须时刻警惕危险信号的征象，真正做到化险为夷。为了做好这份工作，她虚心请教，坚持多看多做多练，把别人闲扯的功夫用在钻研业务上面，只要有空就留在科室观摩，只要有机会就动手实践。勤补拙，熟生巧。</w:t>
      </w:r>
      <w:r>
        <w:rPr/>
        <w:t>---</w:t>
      </w:r>
      <w:r>
        <w:rPr/>
        <w:t>很快进入角色，成为同行中的佼佼者，经常得到老同志和病友的表扬。</w:t>
      </w:r>
    </w:p>
    <w:p>
      <w:pPr>
        <w:pStyle w:val="Normal"/>
        <w:rPr/>
      </w:pPr>
      <w:r>
        <w:rPr/>
        <w:t>妇产科收治了一位严重尿漏的病人，由于家庭贫困，加之疾病的长期折磨，患者蓬头垢面，满头虱子，臭气薰天，医护人员给她进行治疗时，家属都不愿伸手协助。见此情景，</w:t>
      </w:r>
      <w:r>
        <w:rPr/>
        <w:t>---</w:t>
      </w:r>
      <w:r>
        <w:rPr/>
        <w:t>在护士长的带领下，满腔热情对待病人，主动为病人洗头灭虱、擦澡，并从自己家里拿来换洗衣服，用真诚的言行影响和感化患者家属，连科室的医护人员都深受感动，主动为病人捐款捐物，不厌其烦为病人进行基础护理。随后，</w:t>
      </w:r>
      <w:r>
        <w:rPr/>
        <w:t>---</w:t>
      </w:r>
      <w:r>
        <w:rPr/>
        <w:t>和护士长一道，为这位特殊的患者制定出科室的护理计划，使患者顺利手术并康复出院。</w:t>
      </w:r>
      <w:r>
        <w:rPr/>
        <w:t>---</w:t>
      </w:r>
      <w:r>
        <w:rPr/>
        <w:t>常说，护理岗位不仅要能做事，还要会做事。她用责任和爱心去化解护理工作中的苦、脏、累，多次被家属和同行传为佳话。在急诊科上班时，一天深夜，一位有机磷农药中毒者被家属送来，中毒很重，生命垂危，她快速插管、洗胃，忙得手脚不停，病人呕吐的秽物溅到自己身上也全不在乎，硬是将其送入内科病房，并协助当班护士为病人输液、给氧、留置、倒尿，直至病人脱离危险，她才放心离开。</w:t>
      </w:r>
    </w:p>
    <w:p>
      <w:pPr>
        <w:pStyle w:val="Normal"/>
        <w:rPr/>
      </w:pPr>
      <w:r>
        <w:rPr/>
        <w:t>大胆与细心，非典一线彰显英雄本色</w:t>
      </w:r>
    </w:p>
    <w:p>
      <w:pPr>
        <w:pStyle w:val="Normal"/>
        <w:rPr/>
      </w:pPr>
      <w:r>
        <w:rPr/>
        <w:t>认识</w:t>
      </w:r>
      <w:r>
        <w:rPr/>
        <w:t>---</w:t>
      </w:r>
      <w:r>
        <w:rPr/>
        <w:t>的人都知道，对于自己从事的护理工作，她有着非同一般的偏爱甚至于固执。</w:t>
      </w:r>
    </w:p>
    <w:p>
      <w:pPr>
        <w:pStyle w:val="Normal"/>
        <w:rPr/>
      </w:pPr>
      <w:r>
        <w:rPr/>
        <w:t>--</w:t>
      </w:r>
      <w:r>
        <w:rPr/>
        <w:t>年，一场突如其来的“</w:t>
      </w:r>
      <w:r>
        <w:rPr/>
        <w:t>sars”</w:t>
      </w:r>
      <w:r>
        <w:rPr/>
        <w:t>疫情，让人们经受了一场特殊的考验。她所在的</w:t>
      </w:r>
      <w:r>
        <w:rPr/>
        <w:t>---</w:t>
      </w:r>
      <w:r>
        <w:rPr/>
        <w:t>县人民医院作为“</w:t>
      </w:r>
      <w:r>
        <w:rPr/>
        <w:t>sars”</w:t>
      </w:r>
      <w:r>
        <w:rPr/>
        <w:t>定点医院，当绝大多数人还处在恐惧、不知所措的时候，她在护理部的安排下，承担起了“</w:t>
      </w:r>
      <w:r>
        <w:rPr/>
        <w:t>sars”</w:t>
      </w:r>
      <w:r>
        <w:rPr/>
        <w:t>的防护培训任务。为完成好此项工作，她和其他护士姐妹一道查阅资料，根据要求制定防护措施及程序，苦练防护服等的穿脱要求，并对第一批进入发热病区的工作人员进行严格的培训，以保证医务人员零感染。回忆当年的情景，她自己都觉得不可思异，“要说不害怕，那是瞎话</w:t>
      </w:r>
      <w:r>
        <w:rPr/>
        <w:t>;</w:t>
      </w:r>
      <w:r>
        <w:rPr/>
        <w:t>但从事了这项工作，惟一能做的，就是服从。”那年的</w:t>
      </w:r>
      <w:r>
        <w:rPr/>
        <w:t>5</w:t>
      </w:r>
      <w:r>
        <w:rPr/>
        <w:t>月</w:t>
      </w:r>
      <w:r>
        <w:rPr/>
        <w:t>12</w:t>
      </w:r>
      <w:r>
        <w:rPr/>
        <w:t>日，她从医院广场旗杆下走过的时候，突然接到弟弟打来的电话，“姐，今天是护士节，爸爸想和你说话……”。当她听到父亲的祝贺时，眼泪掉了下来，接着又传来妈妈的声音，“你是党员，应该走在前面，我们天天都在看电视，只要注意防护，就没有问题，我们全家都相信你、支持你……”面对亲人的问候和嘱托，在院领导的关心、支持下，在丈夫的理解中，她把一切顾虑都抛在了脑后，全身心的投入到抗击“非典”的工作中。当这场没有硝烟的战斗结束后，她受到了县委、县政府的表彰，被评为“抗非典先进个人”。</w:t>
      </w:r>
    </w:p>
    <w:p>
      <w:pPr>
        <w:pStyle w:val="Normal"/>
        <w:rPr/>
      </w:pPr>
      <w:r>
        <w:rPr/>
        <w:t>---</w:t>
      </w:r>
      <w:r>
        <w:rPr/>
        <w:t>的敬业乐群，源于她对生命真正意义的理解。在非典战役中的非凡体现，正是她铁骨柔情的性格展示：对工作要求严，对友情也看得重。她不仅对病人关怀备至，对自己的同事也充满爱心。同事生病或家中有困难，</w:t>
      </w:r>
      <w:r>
        <w:rPr/>
        <w:t>---</w:t>
      </w:r>
      <w:r>
        <w:rPr/>
        <w:t>都会来到同事身边，给予他们安慰与关心</w:t>
      </w:r>
      <w:r>
        <w:rPr/>
        <w:t>;</w:t>
      </w:r>
      <w:r>
        <w:rPr/>
        <w:t>同事家有红白喜事，她也会尽最大努力去帮忙料理……她的热心快肠，她的细心周到，她的豁达开朗使许多同事都把她当作知心朋友，都愿意与她共事。</w:t>
      </w:r>
    </w:p>
    <w:p>
      <w:pPr>
        <w:pStyle w:val="Normal"/>
        <w:rPr/>
      </w:pPr>
      <w:r>
        <w:rPr/>
        <w:t>勤学和创新，提升山区医院护理水平</w:t>
      </w:r>
    </w:p>
    <w:p>
      <w:pPr>
        <w:pStyle w:val="Normal"/>
        <w:rPr/>
      </w:pPr>
      <w:r>
        <w:rPr/>
        <w:t>---</w:t>
      </w:r>
      <w:r>
        <w:rPr/>
        <w:t>是一个勤奋好学、不断进取的女性。</w:t>
      </w:r>
    </w:p>
    <w:p>
      <w:pPr>
        <w:pStyle w:val="Normal"/>
        <w:rPr/>
      </w:pPr>
      <w:r>
        <w:rPr/>
        <w:t>她知道，作为一名救死扶伤的白衣天使，仅有服务的热情是远远不够的，更重要的是，要有良好的护理技能及业务素质。从上班的第一天起，她就注重提高自身专业涵养。</w:t>
      </w:r>
      <w:r>
        <w:rPr/>
        <w:t>1991</w:t>
      </w:r>
      <w:r>
        <w:rPr/>
        <w:t>年，她参加成人高考，到武汉职工医学院高护班脱产学习</w:t>
      </w:r>
      <w:r>
        <w:rPr/>
        <w:t>3</w:t>
      </w:r>
      <w:r>
        <w:rPr/>
        <w:t>年，并以优异的成绩毕业，成为当时</w:t>
      </w:r>
      <w:r>
        <w:rPr/>
        <w:t>---</w:t>
      </w:r>
      <w:r>
        <w:rPr/>
        <w:t>县人民医院第一个具有护理专科文凭的护士。自己学有所成后，她又热心帮助年轻护士，欣然接受院方布置的带教任务，为院内护士讲课，以提高医院护士的整体素质。她把在省医院学习的护理理念贯穿于工作中，积极改变护理模式，在“以疾病为中心”向“以病人为中心”的转轨过程中，积极按照省卫生厅的护理改革要求，协助总护士长拟定整体护理工作计划及实施方案，组织护理人员学习，并制定各类表格，深入一线向患者及家属调查护理措施落实情况，征求他们对护理工作的意见，使病人满意率逐年上升。由于勤奋好学，善于思考，并把理论知识与实践紧密结合，</w:t>
      </w:r>
      <w:r>
        <w:rPr/>
        <w:t>---</w:t>
      </w:r>
      <w:r>
        <w:rPr/>
        <w:t>的护理业绩得到领导、同事和病友的认可。</w:t>
      </w:r>
      <w:r>
        <w:rPr/>
        <w:t>---</w:t>
      </w:r>
      <w:r>
        <w:rPr/>
        <w:t>多次被推选为职工代表，参加医院职代会，为医院护理工作的改革出谋划策，让以人为本的整体护理深入人心。她每天坚持到病房查房，收集患者对护理工作的意见和建议，然后有针对性的改进，力争把工作做得更细更扎实。作为全县惟一的县级综合医院和湖北民院的教学医院，</w:t>
      </w:r>
      <w:r>
        <w:rPr/>
        <w:t>---</w:t>
      </w:r>
      <w:r>
        <w:rPr/>
        <w:t>还将自己的学习成果和工作经验无私传授给实习学员和进修的乡村医护人员，为提升山区医院的整体护理水平作出了贡献。在</w:t>
      </w:r>
      <w:r>
        <w:rPr/>
        <w:t>---</w:t>
      </w:r>
      <w:r>
        <w:rPr/>
        <w:t>县人民医院争创“二甲医院”、“百姓放心示范医院”和省级最佳文明单位、全国文明创建工作先进单位等活动中，</w:t>
      </w:r>
      <w:r>
        <w:rPr/>
        <w:t>---</w:t>
      </w:r>
      <w:r>
        <w:rPr/>
        <w:t>所做的相关工作均受到医院领导的充分肯定。</w:t>
      </w:r>
    </w:p>
    <w:p>
      <w:pPr>
        <w:pStyle w:val="Normal"/>
        <w:widowControl/>
        <w:bidi w:val="0"/>
        <w:spacing w:before="180" w:after="180"/>
        <w:jc w:val="left"/>
        <w:rPr/>
      </w:pPr>
      <w:r>
        <w:rPr/>
        <w:t>---</w:t>
      </w:r>
      <w:r>
        <w:rPr/>
        <w:t>，勤勤恳恳、兢兢业业地热爱自己所从事的护理工作，二十几年如一日，在平凡的岗位上做出了不平凡的成绩，患者和同事看在眼里，组织也没有忘记。她多次被医院表彰为“优秀护士”、“十佳工作者”，被共青团</w:t>
      </w:r>
      <w:r>
        <w:rPr/>
        <w:t>---</w:t>
      </w:r>
      <w:r>
        <w:rPr/>
        <w:t>县委授予“优秀共青团员”称号，</w:t>
      </w:r>
      <w:r>
        <w:rPr/>
        <w:t>1999</w:t>
      </w:r>
      <w:r>
        <w:rPr/>
        <w:t>年被州卫生局表彰为“全州优秀护士”，所在科室多次受到省、州、县、院的表彰。在</w:t>
      </w:r>
      <w:r>
        <w:rPr/>
        <w:t>---</w:t>
      </w:r>
      <w:r>
        <w:rPr/>
        <w:t>，她不仅是县人民医院的一面旗帜，还是全县护理事业的领跑者。这，就是</w:t>
      </w:r>
      <w:r>
        <w:rPr/>
        <w:t>---</w:t>
      </w:r>
      <w:r>
        <w:rPr/>
        <w:t>。一个在平凡的护理岗位上，一步一个脚印踩出护理人生之路的普通护士。她的敬业，她的无私，她的奉献精神正是南丁格尔精神的真实写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