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范文结尾短语"/>
      <w:r>
        <w:rPr/>
        <w:t>个人总结范文结尾短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岁月里，我的工作一定会越来越努力的，尽量不会出现任何的差错，这对我是必须要要求的，我对自己的要求是最严格的，一定要做到为公司的事业尽出自己最大的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