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景点的导游词范文"/>
      <w:r>
        <w:rPr/>
        <w:t>介绍海南景点的导游词范文</w:t>
      </w:r>
      <w:bookmarkEnd w:id="0"/>
    </w:p>
    <w:p>
      <w:pPr>
        <w:pStyle w:val="Normal"/>
        <w:rPr/>
      </w:pPr>
      <w:r>
        <w:rPr/>
        <w:t>各位朋友，大家好</w:t>
      </w:r>
      <w:r>
        <w:rPr/>
        <w:t>!</w:t>
      </w:r>
    </w:p>
    <w:p>
      <w:pPr>
        <w:pStyle w:val="Normal"/>
        <w:rPr/>
      </w:pPr>
      <w:r>
        <w:rPr/>
        <w:t>一曲《请到天涯海角来》以其优美的旋律、欢快的节奏和火热的激情，将大家从五湖四海召唤到了美丽的三亚。而作为三亚主要景区的天涯海角也凭借着它那份神秘吸引了成千上万的海内外游客。这份神秘到底是什么呢</w:t>
      </w:r>
      <w:r>
        <w:rPr/>
        <w:t>?</w:t>
      </w:r>
      <w:r>
        <w:rPr/>
        <w:t>美丽的风景</w:t>
      </w:r>
      <w:r>
        <w:rPr/>
        <w:t>?</w:t>
      </w:r>
      <w:r>
        <w:rPr/>
        <w:t>还是独特的文化</w:t>
      </w:r>
      <w:r>
        <w:rPr/>
        <w:t>?</w:t>
      </w:r>
      <w:r>
        <w:rPr/>
        <w:t>那么今天就让我们一同来探寻探寻其中的奥秘吧。古有“一去一万里，千之千不还。涯洲何处在，生度鬼门关”，唐代杨炎用简单的文字描绘了当时流放海南的心情，被朝廷贬谪到祖国的最南端，一去就是几万里，再也没有回来的希望了，这是多么的绝望啊。又有胡铨的“区区万里天涯路，野草荒烟正断魂”，诗人从繁华富饶的中原大地流放到了这天之尽头，无不郁郁寡欢，更是用断魂表现了当时海南凄凉的一面。难道说在古人眼中海南永远是末路的代名词吗</w:t>
      </w:r>
      <w:r>
        <w:rPr/>
        <w:t>?</w:t>
      </w:r>
      <w:r>
        <w:rPr/>
        <w:t>那倒未必，在大文学家苏轼的眼中海南就是资源富饶的宝地，他曾写到“九死南荒吾不恨，兹游奇绝冠平生”，意思就是，在这南荒之地死九次都没有怨恨，这次游历是他这一生最奇妙的旅程。经过历史的沉淀，现在的景区赋予了新的含义“美丽海角，浪漫天涯”。接下来，就让我们一同来体会神秘中不失浪漫的“天涯海角”吧</w:t>
      </w:r>
      <w:r>
        <w:rPr/>
        <w:t>!</w:t>
      </w:r>
    </w:p>
    <w:p>
      <w:pPr>
        <w:pStyle w:val="Normal"/>
        <w:rPr/>
      </w:pPr>
      <w:r>
        <w:rPr/>
        <w:t>大家随坡而下，出现在眼前的就是“天涯海角星”，它是为了纪念一颗编号为</w:t>
      </w:r>
      <w:r>
        <w:rPr/>
        <w:t>9668</w:t>
      </w:r>
      <w:r>
        <w:rPr/>
        <w:t>号的小行星而修建的。期望借此为这个充满神奇的旅游胜地注入现代科学文化的内涵。透过天涯海角星，大家可以看到两块巨石，左右相对，若即若离，一书“日”，一书“月”，这便是“日月双帆石”，其寓意为：天涯海角，日月同辉。</w:t>
      </w:r>
    </w:p>
    <w:p>
      <w:pPr>
        <w:pStyle w:val="Normal"/>
        <w:rPr/>
      </w:pPr>
      <w:r>
        <w:rPr/>
        <w:t>沿着海边我们直接参观景区的精华所在</w:t>
      </w:r>
      <w:r>
        <w:rPr/>
        <w:t>mdash;mdash;</w:t>
      </w:r>
      <w:r>
        <w:rPr/>
        <w:t>摩崖石刻区。大家看到的这块石头是景区中最早的摩崖石刻“海判南天”，关于这块石头的来历有几种不同的说法，而说法最多，也深受大家认同的就是清朝三位分别姓苗、绰、汤的钦差大人，受皇帝之命寻找中国最南端的地标。他们来到这里，认为这里就是中国的南极地标，并在此地立石作为标志，于是就有了我们今天的“海判南天”了。</w:t>
      </w:r>
    </w:p>
    <w:p>
      <w:pPr>
        <w:pStyle w:val="Normal"/>
        <w:rPr/>
      </w:pPr>
      <w:r>
        <w:rPr/>
        <w:t>大家继续向前走，现在我们所看到的就是两元人民币背面所描绘的景观“南天一柱”。“南天一柱”四个端庄有力的大字是宣统元年最后一位崖州知州范云梯所题。宣统是大清朝的尾声，西洋列强的铁蹄踏破了国门，大清王朝内忧外患，四面楚歌，在风雨飘摇之中，祖国的南疆岌岌可危。南方唯一的海上屏障</w:t>
      </w:r>
      <w:r>
        <w:rPr/>
        <w:t>mdash;mdash;</w:t>
      </w:r>
      <w:r>
        <w:rPr/>
        <w:t>南海舰队，早在</w:t>
      </w:r>
      <w:r>
        <w:rPr/>
        <w:t>1885</w:t>
      </w:r>
      <w:r>
        <w:rPr/>
        <w:t>年中法福建马尾港海战中全军覆没。当时的范云梯虽然只是一名远在天涯的小小知州，但“位卑未敢忘国忧”。来到此地，只见南海惊涛拍岸，胸中豪迈之情汹涌澎湃，于是写下了这遒劲雄健的“南天一柱”四个字，意在激励国人重振河山，振兴国家。正是这种激情与豪迈，让“南天一柱”石在沙滩与海面的映衬下显得格外的高大，使它能够与珠穆朗玛峰、万里长城、泰山等一起成为了人民币上象征国家形象的图案。</w:t>
      </w:r>
    </w:p>
    <w:p>
      <w:pPr>
        <w:pStyle w:val="Normal"/>
        <w:rPr/>
      </w:pPr>
      <w:r>
        <w:rPr/>
        <w:t>延着沙滩继续</w:t>
      </w:r>
      <w:r>
        <w:rPr/>
        <w:t>300</w:t>
      </w:r>
      <w:r>
        <w:rPr/>
        <w:t>米左右，正前方十多米高的花岗岩小山，就是著名的巨石景观所在地</w:t>
      </w:r>
      <w:r>
        <w:rPr/>
        <w:t>mdash;mdash;“</w:t>
      </w:r>
      <w:r>
        <w:rPr/>
        <w:t>天涯海角”。传说一对热恋的青年男女分别来自两个世仇家族，他们发誓不管到天涯海角也要永远在一起。在其家丁的追赶下，被迫逃到此地。前面是茫茫大海，身后是追赶而来的众家丁，两人无路可逃，拥抱着奔向大海。此刻，电闪雷鸣，风雨大作，一声</w:t>
      </w:r>
      <w:r>
        <w:rPr/>
        <w:t>"</w:t>
      </w:r>
      <w:r>
        <w:rPr/>
        <w:t>轰</w:t>
      </w:r>
      <w:r>
        <w:rPr/>
        <w:t>"</w:t>
      </w:r>
      <w:r>
        <w:rPr/>
        <w:t>响，他们化成两块巨石，永远相视相对。后人为纪念他们坚贞的爱情故事，在此石头上刻下“天涯”“海角”。大家请看，这块石头就是“天涯石”了，它是由清代崖州知州程哲所题。而后方的“海角石”呢</w:t>
      </w:r>
      <w:r>
        <w:rPr/>
        <w:t>?</w:t>
      </w:r>
      <w:r>
        <w:rPr/>
        <w:t>据说是出自清末文人之手，虽有种</w:t>
      </w:r>
      <w:r>
        <w:rPr/>
        <w:t>.</w:t>
      </w:r>
      <w:r>
        <w:rPr/>
        <w:t>种传闻，但至今无从考证。不过这两块石头却起到了善解人意的作用，圆了人们天涯海角的梦，也让有情人在有生之年，相依相伴来这天之涯、海之角，观赏海的波涛，倾听爱的呼唤。忠贞长久的爱情是浪漫的，正如汉乐府所说：“山无棱，江水为竭，冬雷震震，夏雨雪，天地合，乃敢与君绝。”两个人能在茫茫人海之中结为夫妻是难得的缘分，而两个结为夫妻的人能够并肩同游“天涯海角”更是缘分中的缘分了。现在每年年底这里将会举行盛大的“天涯海角”国际婚庆节，来自全世界的新婚夫妇在“鹿回头”山盟，再到这里海誓。以巨石为证，大海为媒，默念甜蜜的爱情宣言。加之世界选美大赛在此地举行，又为景区增添了时尚的气息。看辽阔的大海，欣赏身材火辣的美女，相信要是古人再访“天涯海角”，可能个个都会像苏公子一样“兹游奇绝冠平生”了吧</w:t>
      </w:r>
      <w:r>
        <w:rPr/>
        <w:t>!</w:t>
      </w:r>
    </w:p>
    <w:p>
      <w:pPr>
        <w:pStyle w:val="Normal"/>
        <w:widowControl/>
        <w:bidi w:val="0"/>
        <w:spacing w:before="180" w:after="180"/>
        <w:jc w:val="left"/>
        <w:rPr/>
      </w:pPr>
      <w:r>
        <w:rPr/>
        <w:t>朋友们，不到长城非好汉，不来三亚不了愿。天涯海角春常在，椰风海韵耐人寻，阳光沙滩美如画，游人如织走天涯。这就是我们心中或浪漫或惊喜或悠闲的“天涯海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