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作表现自我评价"/>
      <w:r>
        <w:rPr/>
        <w:t>采购工作表现自我评价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p>
      <w:pPr>
        <w:pStyle w:val="Heading3"/>
        <w:rPr/>
      </w:pPr>
      <w:bookmarkStart w:id="1" w:name="下一页更多精彩采购工作表现自我评价"/>
      <w:r>
        <w:rPr>
          <w:b/>
        </w:rPr>
        <w:t>下一页更多精彩“采购工作表现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