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岛海底世界的导游词"/>
      <w:r>
        <w:rPr/>
        <w:t>关于青岛海底世界的导游词</w:t>
      </w:r>
      <w:bookmarkEnd w:id="0"/>
    </w:p>
    <w:p>
      <w:pPr>
        <w:pStyle w:val="Normal"/>
        <w:rPr/>
      </w:pPr>
      <w:r>
        <w:rPr/>
        <w:t>青岛海底世界位于青岛莱阳路</w:t>
      </w:r>
      <w:r>
        <w:rPr/>
        <w:t>2</w:t>
      </w:r>
      <w:r>
        <w:rPr/>
        <w:t>号，毗邻青岛风景区鲁迅公园。青岛海底世界主要由潮间带、海底隧道和地下四层观光建筑三大部分构成，展示部分完全在地下。青岛海底世界潮间带的四个海水展池中饲养有多种海星、海胆、章鱼、鲎、海龟、蟹类等无脊椎动物，以及鰕虎鱼、弹涂鱼还有皱唇鲨、黑鳍鲨等小型鲨鱼。</w:t>
      </w:r>
    </w:p>
    <w:p>
      <w:pPr>
        <w:pStyle w:val="Normal"/>
        <w:rPr/>
      </w:pPr>
      <w:r>
        <w:rPr/>
        <w:t>水中表演：青岛海底世界目前已推出“人鲨共舞”表演、“美人鱼表演”、“海底芭蕾”表演等众多特色表演项目，独创了“海底探险”、“海底婚礼”等时尚旅游体验项目。</w:t>
      </w:r>
    </w:p>
    <w:p>
      <w:pPr>
        <w:pStyle w:val="Normal"/>
        <w:rPr/>
      </w:pPr>
      <w:r>
        <w:rPr/>
        <w:t>在大展厅的另一侧是内外圆展区，五彩缤纷的珊瑚造景</w:t>
      </w:r>
      <w:r>
        <w:rPr/>
        <w:t>,</w:t>
      </w:r>
      <w:r>
        <w:rPr/>
        <w:t>色彩鲜艳的各型海葵以及各种漂亮的热带观赏鱼正在等候游客的到来。内外圆展区主要由内圆柱和外圆两个展池组成，主要模拟热带珊瑚礁生态环境。尤其是内圆为贯穿海底世界三层展区的圆柱展缸构成，其高度达</w:t>
      </w:r>
      <w:r>
        <w:rPr/>
        <w:t>7.6</w:t>
      </w:r>
      <w:r>
        <w:rPr/>
        <w:t>米，直径为</w:t>
      </w:r>
      <w:r>
        <w:rPr/>
        <w:t>5</w:t>
      </w:r>
      <w:r>
        <w:rPr/>
        <w:t>米，能够盛下</w:t>
      </w:r>
      <w:r>
        <w:rPr/>
        <w:t>100</w:t>
      </w:r>
      <w:r>
        <w:rPr/>
        <w:t>余吨海水的单体圆柱展示水体。</w:t>
      </w:r>
    </w:p>
    <w:p>
      <w:pPr>
        <w:pStyle w:val="Normal"/>
        <w:rPr/>
      </w:pPr>
      <w:r>
        <w:rPr/>
        <w:t>梦幻水母宫集中展示几十种上千只水母，大多从国外进口，一部分由海底世界自己培养繁殖。展示品种主要有海月水母、丝带水母、倒立水母、发水母、花笠水母、彩色水母、海蛰等。她们漂浮在水中，犹如花园中盛开的花朵，争奇斗艳、绚丽无比。</w:t>
      </w:r>
    </w:p>
    <w:p>
      <w:pPr>
        <w:pStyle w:val="Normal"/>
        <w:rPr/>
      </w:pPr>
      <w:r>
        <w:rPr/>
        <w:t>海底世界中央大厅有一长</w:t>
      </w:r>
      <w:r>
        <w:rPr/>
        <w:t>14.4</w:t>
      </w:r>
      <w:r>
        <w:rPr/>
        <w:t>米，高</w:t>
      </w:r>
      <w:r>
        <w:rPr/>
        <w:t>3.8</w:t>
      </w:r>
      <w:r>
        <w:rPr/>
        <w:t>米的透明亚克力屏幕，这儿是上演“人鲨共舞”的海洋剧场。鲨鱼们簇拥着潜水员绕场一周，跟随潜水员做出腾挪、旋转、倒立、翻滚等各种高难度动作。护士鲨张着大口，刹那间，潜水员手中的鲅鱼被吸进了口中，引来游客们阵阵热烈掌声。</w:t>
      </w:r>
    </w:p>
    <w:p>
      <w:pPr>
        <w:pStyle w:val="Normal"/>
        <w:rPr/>
      </w:pPr>
      <w:r>
        <w:rPr/>
        <w:t>自</w:t>
      </w:r>
      <w:r>
        <w:rPr/>
        <w:t>2013</w:t>
      </w:r>
      <w:r>
        <w:rPr/>
        <w:t>年</w:t>
      </w:r>
      <w:r>
        <w:rPr/>
        <w:t>2</w:t>
      </w:r>
      <w:r>
        <w:rPr/>
        <w:t>月</w:t>
      </w:r>
      <w:r>
        <w:rPr/>
        <w:t>5</w:t>
      </w:r>
      <w:r>
        <w:rPr/>
        <w:t>日开始，创作的海底情景剧——梦幻现实版“美人鱼表演”重磅登场。整个表演采用了声、光、电、动漫等现代视听技术，用高科技手段和真人水下表演虚实结合的表现方式，完美地再现了美人鱼公主和王子的浪漫爱情童话故事。色彩斑斓的海葵、摇曳多姿的水草、轻盈飞舞的气泡、美丽无比的海神宫、绚丽多彩的大贝壳，漂亮的美人鱼、潇洒的王子、慈祥的海神、邪恶的巫师等表演元素，进一步凸显了青岛海洋文化的独特魅力。</w:t>
      </w:r>
    </w:p>
    <w:p>
      <w:pPr>
        <w:pStyle w:val="Normal"/>
        <w:rPr/>
      </w:pPr>
      <w:r>
        <w:rPr/>
        <w:t>位于青岛水族馆、青岛海底世界景区的海洋生物馆，经过历时</w:t>
      </w:r>
      <w:r>
        <w:rPr/>
        <w:t>7</w:t>
      </w:r>
      <w:r>
        <w:rPr/>
        <w:t>个月的改造，近期正式向游人开放。整个展厅结合现代化博物馆设计风格和展示理念进行了重新布局，按照生物进化的顺序展示了浩瀚海洋中生物的多姿多彩，千变万化。这是拥有八十多年历史的以海洋生物为展示主题的综合性海产博物馆。</w:t>
      </w:r>
    </w:p>
    <w:p>
      <w:pPr>
        <w:pStyle w:val="Normal"/>
        <w:widowControl/>
        <w:bidi w:val="0"/>
        <w:spacing w:before="180" w:after="180"/>
        <w:jc w:val="left"/>
        <w:rPr/>
      </w:pPr>
      <w:r>
        <w:rPr/>
        <w:t>世界真奇妙，不看不知道。给我一小时</w:t>
      </w:r>
      <w:r>
        <w:rPr/>
        <w:t>,</w:t>
      </w:r>
      <w:r>
        <w:rPr/>
        <w:t>送你一世界</w:t>
      </w:r>
      <w:r>
        <w:rPr/>
        <w:t>!</w:t>
      </w:r>
      <w:r>
        <w:rPr/>
        <w:t>如果您有足够的时间驻足，如果您对海洋里的生命世界充满了好奇和向往，焕然一新的海洋生物馆将带给您全新的知识体验。认识海洋从这里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