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春江的导游词"/>
      <w:r>
        <w:rPr/>
        <w:t>富春江的导游词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本次将由我带领大家游览富春江的奇山异水。</w:t>
      </w:r>
    </w:p>
    <w:p>
      <w:pPr>
        <w:pStyle w:val="Normal"/>
        <w:rPr/>
      </w:pPr>
      <w:r>
        <w:rPr/>
        <w:t>富春江是中国浙江省中部河流，为钱塘江桐庐至萧山闻家堰段的别称，它长</w:t>
      </w:r>
      <w:r>
        <w:rPr/>
        <w:t>110</w:t>
      </w:r>
      <w:r>
        <w:rPr/>
        <w:t>公里，流贯浙江省桐庐、富阳两线，其间风景绝美，无可比拟，因此古代文学家吴均有文《与朱元思书》写到：自富阳至桐庐一百许里，奇山异水，天下独绝。</w:t>
      </w:r>
    </w:p>
    <w:p>
      <w:pPr>
        <w:pStyle w:val="Normal"/>
        <w:rPr/>
      </w:pPr>
      <w:r>
        <w:rPr/>
        <w:t>富春江地域山高水清，有“小三峡”之称，现在，我将为大家详细介绍这里的山水之美。</w:t>
      </w:r>
    </w:p>
    <w:p>
      <w:pPr>
        <w:pStyle w:val="Normal"/>
        <w:rPr/>
      </w:pPr>
      <w:r>
        <w:rPr/>
        <w:t>先看这边，富春江水极清，呈青白色，有种晶莹清澈的静态美。但静中有动：可以一眼见到水中嬉戏的鱼儿</w:t>
      </w:r>
      <w:r>
        <w:rPr/>
        <w:t>;</w:t>
      </w:r>
      <w:r>
        <w:rPr/>
        <w:t>动中又存静：水中的细石也可以一览无余。江水有时又有种动态美：急湍胜箭，猛浪若奔。有一泻千里的豪气，使江水的秀丽美和壮观美完美的结合。</w:t>
      </w:r>
    </w:p>
    <w:p>
      <w:pPr>
        <w:pStyle w:val="Normal"/>
        <w:rPr/>
      </w:pPr>
      <w:r>
        <w:rPr/>
        <w:t>再看那边，富春江夹岸高山也别有一番美感，高大巍峨，“横柯上蔽，在昼犹昏”更显出“负势竞上”的山势之奇。在这幽远的山谷中，大家应该感到了一种平静、祥和，这也就是吴均所说的“鸢飞戾天者，望峰息心</w:t>
      </w:r>
      <w:r>
        <w:rPr/>
        <w:t>;</w:t>
      </w:r>
      <w:r>
        <w:rPr/>
        <w:t>经纶世务者，窥谷忘反”。山间泉水叮咚，百鸟鸣声嘤嘤，给山一种勃勃的生气。真正是“长川不是春来绿，千峰倒影落其间”。</w:t>
      </w:r>
    </w:p>
    <w:p>
      <w:pPr>
        <w:pStyle w:val="Normal"/>
        <w:rPr/>
      </w:pPr>
      <w:r>
        <w:rPr/>
        <w:t>游客朋友们，置身于如此美丽的山水之间，想信你们一定很惬意，吴均也在</w:t>
      </w:r>
      <w:r>
        <w:rPr/>
        <w:t>1600</w:t>
      </w:r>
      <w:r>
        <w:rPr/>
        <w:t>年前至富春江“从流飘荡，任意东西”，让他充满了无拘无束、自由自在的快乐，这里可体会高山之壮丽，观看江水之清澈，聆听蝉和猿的叫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游览到这就结束了，如果游客朋友们有兴趣，还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