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交通安全演讲稿大全"/>
      <w:r>
        <w:rPr/>
        <w:t>五年级交通安全演讲稿大全</w:t>
      </w:r>
      <w:bookmarkEnd w:id="0"/>
    </w:p>
    <w:p>
      <w:pPr>
        <w:pStyle w:val="Normal"/>
        <w:rPr/>
      </w:pPr>
      <w:r>
        <w:rPr/>
        <w:t>今天，我们学校组织了一次很有意义的活动</w:t>
      </w:r>
      <w:r>
        <w:rPr/>
        <w:t>_</w:t>
      </w:r>
      <w:r>
        <w:rPr/>
        <w:t>参观博山区交通安全教育基地。早上我们早早就在家长的陪同下来到位于马公祠的教育基地，</w:t>
      </w:r>
      <w:r>
        <w:rPr/>
        <w:t>8</w:t>
      </w:r>
      <w:r>
        <w:rPr/>
        <w:t>点</w:t>
      </w:r>
      <w:r>
        <w:rPr/>
        <w:t>30</w:t>
      </w:r>
      <w:r>
        <w:rPr/>
        <w:t>分，工作人员打开了大门，我们在老师的带领下排着队很有秩序地进入基地参观。</w:t>
      </w:r>
    </w:p>
    <w:p>
      <w:pPr>
        <w:pStyle w:val="Normal"/>
        <w:rPr/>
      </w:pPr>
      <w:r>
        <w:rPr/>
        <w:t>一进去，首先映入眼帘的是一段模拟公路，旁边竖着一个个警示牌，上面有各种交通标志，如限速行驶、会车让行、禁止自行车下坡、环岛行驶、禁止鸣笛、单行线等等，让我们大开眼界，解说员一一为我们介绍，让我们增长了许多交通知识。接着我们又来到了一些交通事故残车前，那一辆辆被撞的面目全非的车辆让我们触目惊心，解说员介绍说在这些事故中造成了许多人员伤亡，后果非常严重。我不禁想，原来我国的车祸发生率这么高，很多就是司机酒后驾车、疲劳驾驶造成的，我要提醒一下各位司机师傅可千万要注意安全驾驶，别酒后开车，那会危及到自己和他人的生命安全。</w:t>
      </w:r>
    </w:p>
    <w:p>
      <w:pPr>
        <w:pStyle w:val="Normal"/>
        <w:rPr/>
      </w:pPr>
      <w:r>
        <w:rPr/>
        <w:t>然后，我们又进入三维教室，工作人员发给我们每人一副</w:t>
      </w:r>
      <w:r>
        <w:rPr/>
        <w:t>3D</w:t>
      </w:r>
      <w:r>
        <w:rPr/>
        <w:t>眼镜，坐下来看大屏幕，放映模拟的交通事故三维动画，非常逼真，使我们了解了车祸发生的整个过程和结果。虽然是假的，但我还是看得胆战心惊。</w:t>
      </w:r>
    </w:p>
    <w:p>
      <w:pPr>
        <w:pStyle w:val="Normal"/>
        <w:rPr/>
      </w:pPr>
      <w:r>
        <w:rPr/>
        <w:t>最后我们来到宣教室，看了几个小故事，讲述了车祸带给四个女孩的伤痛和悲惨经历，由于车祸，使得正值花季年华的少女们失去了亲人，自己还要忍受身体残疾的痛苦，看着她们落泪，我也忍不住想哭，在座的许多人眼里都闪着泪花，我多么想写封信给她们，告诉她们要勇敢坚强地活下去，给予她们安慰，跟她们做姐妹呀</w:t>
      </w:r>
      <w:r>
        <w:rPr/>
        <w:t>!</w:t>
      </w:r>
      <w:r>
        <w:rPr/>
        <w:t>我更恨造成这些车祸的肇事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已经参观完了，但我的心里很沉重，大人们常说“车祸猛于虎”</w:t>
      </w:r>
      <w:r>
        <w:rPr/>
        <w:t>,</w:t>
      </w:r>
      <w:r>
        <w:rPr/>
        <w:t>的确这样，交通安全太重要了，我们每一个人包括司机们都要遵守交通规则，只有这样社会才能安定，多一份幸福，少一份不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