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广告文案"/>
      <w:r>
        <w:rPr/>
        <w:t>奥迪广告文案</w:t>
      </w:r>
      <w:bookmarkEnd w:id="0"/>
    </w:p>
    <w:p>
      <w:pPr>
        <w:pStyle w:val="Normal"/>
        <w:rPr/>
      </w:pPr>
      <w:r>
        <w:rPr/>
        <w:t>以一种本能去感受奢华，对于追求成功的人来说是一种精致。当人们习惯了风尘仆仆的探索，或许在某一刻，有一份别样的思绪与你而来，这时，你更愿意去聆听萦绕在周围各种最纯粹的声音。</w:t>
      </w:r>
    </w:p>
    <w:p>
      <w:pPr>
        <w:pStyle w:val="Normal"/>
        <w:rPr/>
      </w:pPr>
      <w:r>
        <w:rPr/>
        <w:t>有时候，我们奢求一种沉默的语言，一种于无声处听惊雷的震撼，还有一种于生俱来的高远前瞻。我们听心、听感、听念，听隐藏在光耀背后的渊源。</w:t>
      </w:r>
    </w:p>
    <w:p>
      <w:pPr>
        <w:pStyle w:val="Normal"/>
        <w:rPr/>
      </w:pPr>
      <w:r>
        <w:rPr/>
        <w:t>仿若奥迪，从历史中走出的精灵，用璀耀诠释高贵，以内在铸就豪华，它高贵的血统有着异乎寻常的超凡生命力。</w:t>
      </w:r>
    </w:p>
    <w:p>
      <w:pPr>
        <w:pStyle w:val="Normal"/>
        <w:rPr/>
      </w:pPr>
      <w:r>
        <w:rPr/>
        <w:t>盈众汽车用心为您呈每一个细节，向您传递盈众奥迪的声音。我们用最贴近的语言讲述盈众一直在演的故事。您，则是我们每一个故事的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随我聆听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