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生国学诵读工作计划"/>
      <w:r>
        <w:rPr/>
        <w:t>2023</w:t>
      </w:r>
      <w:r>
        <w:rPr/>
        <w:t>年小学生国学诵读工作计划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、教学目标</w:t>
      </w:r>
      <w:r>
        <w:rPr/>
        <w:t>1.</w:t>
      </w:r>
      <w:r>
        <w:rPr/>
        <w:t>全面提升学生的古典文化素养，初步了解古代教育思想。</w:t>
      </w:r>
      <w:r>
        <w:rPr/>
        <w:t>2.</w:t>
      </w:r>
      <w:r>
        <w:rPr/>
        <w:t>通过诗词教学进行阅读积累，培育审美情感，塑造健康向上的人格。二、教学内容教学内容以古代诗歌及《三字经》，初步体会到中华民族自古以来的教育精髓，增强学生尊敬师长，团结同学，与人和谐相处的能力。教学内容分成不同的专题，并不局限体裁，表现形式。每周围绕一个专题来进行教学，如父母亲情，真挚友情，学习态度等，大力鼓励学生在课外查找资料，对课堂学习进行补充，进一步讨论交流，甚至可以视具体情况开展延伸活动。三、教学重点诗词教学的重点在于反复诵读</w:t>
      </w:r>
      <w:r>
        <w:rPr/>
        <w:t>,</w:t>
      </w:r>
      <w:r>
        <w:rPr/>
        <w:t>我们将帮助学生用各种方法进行记忆，进行朗诵比赛，鼓励学生多背，打造一个善于记忆的头脑。同时，对诗词的朗读也进行专门指导。四、具体安排每周四上午第四节五、教学措施通过重视观察、实验、考察、制作、信息搜集与整理的实践活动的设计，着力激发学生参与探究实践活动的主动性和创新意识。通过拓展课堂以外的学习，帮助他们不断的扩张对周围世界中的科学现象的体验，丰富他们的学习经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