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妈妈一封信怎么写"/>
      <w:r>
        <w:rPr/>
        <w:t>感谢妈妈一封信怎么写</w:t>
      </w:r>
      <w:bookmarkEnd w:id="0"/>
    </w:p>
    <w:p>
      <w:pPr>
        <w:pStyle w:val="Normal"/>
        <w:rPr/>
      </w:pPr>
      <w:r>
        <w:rPr/>
        <w:t>最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记得，在我小的时候，我发了一次高烧。妈妈看见我很不舒服，就摸了摸我的额头，发现非常烫，妈妈连忙背着我，把我送到了医院去了。来到医院，妈妈着急的跟医生说：“我的儿子的头非常烫，是不是发高烧</w:t>
      </w:r>
      <w:r>
        <w:rPr/>
        <w:t>?”</w:t>
      </w:r>
      <w:r>
        <w:rPr/>
        <w:t>医生从抽屉里拿出了一个温度计，医生把温度计放在了我的液里面。时间慢慢的过去了，医生从我的液把温度计拿了出来，用手甩了甩，然后看了看，跟妈妈说我的体温是</w:t>
      </w:r>
      <w:r>
        <w:rPr/>
        <w:t>40</w:t>
      </w:r>
      <w:r>
        <w:rPr/>
        <w:t>度。</w:t>
      </w:r>
    </w:p>
    <w:p>
      <w:pPr>
        <w:pStyle w:val="Normal"/>
        <w:rPr/>
      </w:pPr>
      <w:r>
        <w:rPr/>
        <w:t>妈妈紧张的对医生说：“赶快给我的儿子打以针降温的针，快。”妈妈又重复了一遍。妈妈抱着我把我躺在了病床上，医生把细细的针管打进了我手里，我当时感觉有一点麻麻的感觉，医生对妈妈说：“这个针需要好几个小时。”妈妈说：“没事，我会在这里好好的照顾我的孩子的。”我当是背被妈妈说的这句话给感动了。在我打针的过程中，妈妈看见我头上出了汗，就用毛巾帮我把头上的汗给擦掉。我饿了，妈妈就稍微离开我一下下，很快就又回到了我的身旁，因为是去帮我买东西吃。买回来后，妈妈有在旁边慢慢喂我吃东西。我对妈妈说：“你已经很累了，我自己可以吃东西。”妈妈跟我说：“妈妈累一点没事，你就好好的休息。”我又一次被妈妈感动了。</w:t>
      </w:r>
    </w:p>
    <w:p>
      <w:pPr>
        <w:pStyle w:val="Normal"/>
        <w:rPr/>
      </w:pPr>
      <w:r>
        <w:rPr/>
        <w:t>妈妈，我要感谢你对我的爱，每次我最需要人照顾的时候，都是您在我的身边照顾我安慰我，我长大以后一定会好好的报答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