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时光的自我鉴定"/>
      <w:r>
        <w:rPr/>
        <w:t>关于大学时光的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我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我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我自己的大专文凭而失去自信，反而我会更加迫切要求我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