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生自我介绍"/>
      <w:r>
        <w:rPr/>
        <w:t>新学期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钱艳美，今年十四岁，毕业于东屏镇小学六零一班，家住在东屏镇惠民村。我的星座是天蝎座，爱好是书法、美术，性格是钻牛尖，主观很强烈固执，很有独立性，脾气很爆燥。我喜欢的颜色是绿色，因为它代表安全，平静，看了使人有新生之感，我喜欢的花是百合花，它表示百事合心，友好和尊敬。我在以前的班级的成绩还算可以，但还有不足的地方，希望在以后的日子可以与同学一同学习，一同探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