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防汛工作会议上的讲话"/>
      <w:r>
        <w:rPr/>
        <w:t>全省防汛工作会议上的讲话</w:t>
      </w:r>
      <w:bookmarkEnd w:id="0"/>
    </w:p>
    <w:p>
      <w:pPr>
        <w:pStyle w:val="Normal"/>
        <w:rPr/>
      </w:pPr>
      <w:r>
        <w:rPr/>
        <w:t>尊敬的各位领导，同志们：</w:t>
      </w:r>
    </w:p>
    <w:p>
      <w:pPr>
        <w:pStyle w:val="Normal"/>
        <w:rPr/>
      </w:pPr>
      <w:r>
        <w:rPr/>
        <w:t>根据会议安排，我就</w:t>
      </w:r>
      <w:r>
        <w:rPr/>
        <w:t>20**</w:t>
      </w:r>
      <w:r>
        <w:rPr/>
        <w:t>年全省地质灾害防治工作情况和今年地质灾害防治工作意见建议作个发言，不当之处，请大家批评指正。</w:t>
      </w:r>
    </w:p>
    <w:p>
      <w:pPr>
        <w:pStyle w:val="Normal"/>
        <w:rPr/>
      </w:pPr>
      <w:r>
        <w:rPr/>
        <w:t>一、</w:t>
      </w:r>
      <w:r>
        <w:rPr/>
        <w:t>20**</w:t>
      </w:r>
      <w:r>
        <w:rPr/>
        <w:t>年地质灾害防治工作情况</w:t>
      </w:r>
    </w:p>
    <w:p>
      <w:pPr>
        <w:pStyle w:val="Normal"/>
        <w:rPr/>
      </w:pPr>
      <w:r>
        <w:rPr/>
        <w:t>过去一年，在省委、省政府的正确领导下，在各地党委、政府的高度重视和相关部门的大力支持下，全省国土资源系统认真履行地灾防治的组织、协调、指导、监督职责，地质灾害防治工作做到了“两个到位”，取得了“两个明显成效”。</w:t>
      </w:r>
    </w:p>
    <w:p>
      <w:pPr>
        <w:pStyle w:val="Normal"/>
        <w:rPr/>
      </w:pPr>
      <w:r>
        <w:rPr/>
        <w:t>一是地质灾害防治工作责任落实到位。各级政府认真履行地灾防治主体责任，强化行政首长负责制，及时制定下发了年度地质灾害防治方案</w:t>
      </w:r>
      <w:r>
        <w:rPr/>
        <w:t>;</w:t>
      </w:r>
      <w:r>
        <w:rPr/>
        <w:t>各成员单位密切协同，积极落实部门责任，加强研判会商和分工协作，对各地组织防灾工作起了积极作用。各地充分发动群众，进一步完善群测群防网络体系，积极开展地质灾害隐患点巡查、监测、预警、转移工作。“政府组织领导、部门分工协作、全社会共同参与”的地质灾害防治责任制进一步健全。</w:t>
      </w:r>
    </w:p>
    <w:p>
      <w:pPr>
        <w:pStyle w:val="Normal"/>
        <w:rPr/>
      </w:pPr>
      <w:r>
        <w:rPr/>
        <w:t>二是地质灾害防治措施落实到位。强化落实各项地质灾害防治措施。严密组织好汛前巡查、汛中排查、汛后调查工作。</w:t>
      </w:r>
      <w:r>
        <w:rPr/>
        <w:t>20**</w:t>
      </w:r>
      <w:r>
        <w:rPr/>
        <w:t>年汛期，省国土资源厅组织了</w:t>
      </w:r>
      <w:r>
        <w:rPr/>
        <w:t>10</w:t>
      </w:r>
      <w:r>
        <w:rPr/>
        <w:t>个督查组，赴各地开展汛期防灾工作督查，</w:t>
      </w:r>
      <w:r>
        <w:rPr/>
        <w:t>8</w:t>
      </w:r>
      <w:r>
        <w:rPr/>
        <w:t>月下旬～</w:t>
      </w:r>
      <w:r>
        <w:rPr/>
        <w:t>10</w:t>
      </w:r>
      <w:r>
        <w:rPr/>
        <w:t>月上旬，省地质灾害应急指挥部、省防汛抗旱总指挥部联合组织开展了矿山和水电工地地质灾害防治工作检查。全年组织对全省</w:t>
      </w:r>
      <w:r>
        <w:rPr/>
        <w:t>272</w:t>
      </w:r>
      <w:r>
        <w:rPr/>
        <w:t>处重要隐患点逐一进行了现场核查，各市、县国土资源部门积极开展辖区地质灾害隐患排查，共派出巡查组</w:t>
      </w:r>
      <w:r>
        <w:rPr/>
        <w:t>1355</w:t>
      </w:r>
      <w:r>
        <w:rPr/>
        <w:t>个，排查点数</w:t>
      </w:r>
      <w:r>
        <w:rPr/>
        <w:t>24374</w:t>
      </w:r>
      <w:r>
        <w:rPr/>
        <w:t>个，落实群测群防点</w:t>
      </w:r>
      <w:r>
        <w:rPr/>
        <w:t>23372</w:t>
      </w:r>
      <w:r>
        <w:rPr/>
        <w:t>处，发放防灾避险明白卡近</w:t>
      </w:r>
      <w:r>
        <w:rPr/>
        <w:t>7</w:t>
      </w:r>
      <w:r>
        <w:rPr/>
        <w:t>万张，基层防灾能力显著提高。</w:t>
      </w:r>
    </w:p>
    <w:p>
      <w:pPr>
        <w:pStyle w:val="Normal"/>
        <w:rPr/>
      </w:pPr>
      <w:r>
        <w:rPr/>
        <w:t>三是地质灾害防灾减灾工作取得明显成效。全年共发生地质灾害</w:t>
      </w:r>
      <w:r>
        <w:rPr/>
        <w:t>2480</w:t>
      </w:r>
      <w:r>
        <w:rPr/>
        <w:t>起，造成</w:t>
      </w:r>
      <w:r>
        <w:rPr/>
        <w:t>12</w:t>
      </w:r>
      <w:r>
        <w:rPr/>
        <w:t>人死亡，</w:t>
      </w:r>
      <w:r>
        <w:rPr/>
        <w:t>6</w:t>
      </w:r>
      <w:r>
        <w:rPr/>
        <w:t>人受伤</w:t>
      </w:r>
      <w:r>
        <w:rPr/>
        <w:t>;</w:t>
      </w:r>
      <w:r>
        <w:rPr/>
        <w:t>成功避让地质灾害</w:t>
      </w:r>
      <w:r>
        <w:rPr/>
        <w:t>69</w:t>
      </w:r>
      <w:r>
        <w:rPr/>
        <w:t>起，紧急转移群众</w:t>
      </w:r>
      <w:r>
        <w:rPr/>
        <w:t>1282</w:t>
      </w:r>
      <w:r>
        <w:rPr/>
        <w:t>人，避免人员伤亡</w:t>
      </w:r>
      <w:r>
        <w:rPr/>
        <w:t>1200</w:t>
      </w:r>
      <w:r>
        <w:rPr/>
        <w:t>余人。各地共投入地灾防治资金</w:t>
      </w:r>
      <w:r>
        <w:rPr/>
        <w:t>1.8</w:t>
      </w:r>
      <w:r>
        <w:rPr/>
        <w:t>亿元，治理</w:t>
      </w:r>
      <w:r>
        <w:rPr/>
        <w:t>79</w:t>
      </w:r>
      <w:r>
        <w:rPr/>
        <w:t>处地质灾害隐患，移民搬迁受威胁群众</w:t>
      </w:r>
      <w:r>
        <w:rPr/>
        <w:t>2921</w:t>
      </w:r>
      <w:r>
        <w:rPr/>
        <w:t>人，消除地灾隐患点</w:t>
      </w:r>
      <w:r>
        <w:rPr/>
        <w:t>2947</w:t>
      </w:r>
      <w:r>
        <w:rPr/>
        <w:t>处。与</w:t>
      </w:r>
      <w:r>
        <w:rPr/>
        <w:t>20**</w:t>
      </w:r>
      <w:r>
        <w:rPr/>
        <w:t>年相比，全省地质灾害发生数增加了</w:t>
      </w:r>
      <w:r>
        <w:rPr/>
        <w:t>509%</w:t>
      </w:r>
      <w:r>
        <w:rPr/>
        <w:t>，但是造成的人员死亡数减少了</w:t>
      </w:r>
      <w:r>
        <w:rPr/>
        <w:t>20%</w:t>
      </w:r>
      <w:r>
        <w:rPr/>
        <w:t>，地质灾害防灾减灾工作成效明显。</w:t>
      </w:r>
    </w:p>
    <w:p>
      <w:pPr>
        <w:pStyle w:val="Normal"/>
        <w:rPr/>
      </w:pPr>
      <w:r>
        <w:rPr/>
        <w:t>四是地质灾害防治体系建设取得明显成效。联合省财政厅下发了《关于加快推进地质灾害防治高标准“十有县”建设工作的通知》，对</w:t>
      </w:r>
      <w:r>
        <w:rPr/>
        <w:t>20**</w:t>
      </w:r>
      <w:r>
        <w:rPr/>
        <w:t>年前完成全省山地丘陵县高标准“十有县”建设任务进行了部署。</w:t>
      </w:r>
      <w:r>
        <w:rPr/>
        <w:t>20**</w:t>
      </w:r>
      <w:r>
        <w:rPr/>
        <w:t>年度全省共有</w:t>
      </w:r>
      <w:r>
        <w:rPr/>
        <w:t>16</w:t>
      </w:r>
      <w:r>
        <w:rPr/>
        <w:t>个高标准“十有县”建设达标。全年围绕强化防治体系建设，抓住责任落实、隐患排查、培训演练、监测预警、主动避让、综合防治六个关键环节，科学统筹各项防灾措施的协调运用，综合防灾体系建设取得明显成效。</w:t>
      </w:r>
    </w:p>
    <w:p>
      <w:pPr>
        <w:pStyle w:val="Normal"/>
        <w:rPr/>
      </w:pPr>
      <w:r>
        <w:rPr/>
        <w:t>二、</w:t>
      </w:r>
      <w:r>
        <w:rPr/>
        <w:t>20**</w:t>
      </w:r>
      <w:r>
        <w:rPr/>
        <w:t>年地质灾害防治工作意见建议</w:t>
      </w:r>
    </w:p>
    <w:p>
      <w:pPr>
        <w:pStyle w:val="Normal"/>
        <w:rPr/>
      </w:pPr>
      <w:r>
        <w:rPr/>
        <w:t>近年来，全球气候变化趋于活跃，集中性、连续性强暴雨等极端气候事件增多，地质灾害也相应出现频发多发态势，且重特大地质灾害事故有抬头趋势，地灾已成为汛期人员伤亡的主要杀手。如：</w:t>
      </w:r>
      <w:r>
        <w:rPr/>
        <w:t>20**</w:t>
      </w:r>
      <w:r>
        <w:rPr/>
        <w:t>年，陕西商洛山阳发生的山体滑坡致</w:t>
      </w:r>
      <w:r>
        <w:rPr/>
        <w:t>64</w:t>
      </w:r>
      <w:r>
        <w:rPr/>
        <w:t>人死亡失踪，浙江丽水莲都区雅溪镇里东村发生的山体滑坡导致</w:t>
      </w:r>
      <w:r>
        <w:rPr/>
        <w:t>20</w:t>
      </w:r>
      <w:r>
        <w:rPr/>
        <w:t>多栋房屋被埋、</w:t>
      </w:r>
      <w:r>
        <w:rPr/>
        <w:t>38</w:t>
      </w:r>
      <w:r>
        <w:rPr/>
        <w:t>人遇难，深圳市光明新区凤凰社区恒泰裕工业园发生的工程余土滑坡导致</w:t>
      </w:r>
      <w:r>
        <w:rPr/>
        <w:t>76</w:t>
      </w:r>
      <w:r>
        <w:rPr/>
        <w:t>人失联，我省“</w:t>
      </w:r>
      <w:r>
        <w:rPr/>
        <w:t>5.19”</w:t>
      </w:r>
      <w:r>
        <w:rPr/>
        <w:t>、“</w:t>
      </w:r>
      <w:r>
        <w:rPr/>
        <w:t>5.28”</w:t>
      </w:r>
      <w:r>
        <w:rPr/>
        <w:t>等强降雨期间，安福等地发生的多起地质灾害伤亡事件，都很触目惊心。今年以来，主汛期还没有到，我省部分地区就已经发生了多起地质灾害并造成</w:t>
      </w:r>
      <w:r>
        <w:rPr/>
        <w:t>5</w:t>
      </w:r>
      <w:r>
        <w:rPr/>
        <w:t>人死亡，形势不容乐观。根据气象分析，今年全省地质灾害防治工作将面临更为复杂和严峻的形势。我们必须坚决克服侥幸心理和麻痹思想，时刻绷紧防灾这根弦，牢牢掌握主动权。要牢固树立“责任重于泰山”的观念，立足防大灾、抗大险、应大急，时刻保持高度警惕，把问题估计得更充分一些，把措施制定得更周全一些，把工作做得更扎实一些，最大限度避免和减少地质灾害带来的损失，保障人民群众生命财产安全。今年地质灾害防治工作的总体要求是：做好防大灾的准备，做好防大灾的工作，确保不发生重大人员伤亡事故。重点抓好四项工作：</w:t>
      </w:r>
    </w:p>
    <w:p>
      <w:pPr>
        <w:pStyle w:val="Normal"/>
        <w:rPr/>
      </w:pPr>
      <w:r>
        <w:rPr/>
        <w:t>一是抓责任落实，确保地质灾害防灾责任到人。各地要按照《江西省地质灾害防治条例》的要求，进一步落实各级政府和成员单位的责任分工，加强各级政府和成员单位之间协调配合，真正把防灾责任制贯穿到地质灾害防治工作的全过程，确保责任落实到人、制度落实到位</w:t>
      </w:r>
      <w:r>
        <w:rPr/>
        <w:t>;</w:t>
      </w:r>
      <w:r>
        <w:rPr/>
        <w:t>要重视地质灾害综合防治体系建设，加强统筹协调，科学应对地质灾害，将地质灾害防治工作的重点从灾害治理转移到灾前预防</w:t>
      </w:r>
      <w:r>
        <w:rPr/>
        <w:t>;</w:t>
      </w:r>
      <w:r>
        <w:rPr/>
        <w:t>要突出重点，把城镇乡村等人口密集区、地质灾害高发区、易发区和地质灾害隐患点作为防范的重点，建立完善省、市、县、乡、村五级责任体系。各级国土资源管理部门要切实履行好组织、协调、监督、指导的职能，主要领导要亲自安排部署、督促检查，分管领导要具体抓落实，要与建设、交通、水利、气象等部门密切配合，积极当好当地政府的参谋和助手。</w:t>
      </w:r>
    </w:p>
    <w:p>
      <w:pPr>
        <w:pStyle w:val="Normal"/>
        <w:rPr/>
      </w:pPr>
      <w:r>
        <w:rPr/>
        <w:t>二是抓全面排查，彻底查清地质灾害隐患。各地要结合年度防治方案，确定汛期防范重点区位和重点时段，深入开展排查、巡查。在汛前对辖区内地质灾害隐患点要进行全面排查，对重点隐患点要落实专人，组织专家分析研判，提出防范意见措施</w:t>
      </w:r>
      <w:r>
        <w:rPr/>
        <w:t>;</w:t>
      </w:r>
      <w:r>
        <w:rPr/>
        <w:t>对新发现的隐患点，要明确防灾责任人和监测人，做到早预防、早监测，确保不留死角、不留盲点。</w:t>
      </w:r>
    </w:p>
    <w:p>
      <w:pPr>
        <w:pStyle w:val="Normal"/>
        <w:rPr/>
      </w:pPr>
      <w:r>
        <w:rPr/>
        <w:t>三是抓预警预报，提高地质灾害监测预警水平。各级国土资源部门要加强群测群防技术培训和基本装备配置，建立完善覆盖全省的群测群防网络和预警网络。对危险性高、危害性大的地质灾害隐患点安装仪器专业监测，逐步建成地质灾害专业监测网络。要进一步完善国土、气象、水文等多部门联合预测预报机制。开展地质灾害气象短临风险预警技术攻关，提高预报的精准度。</w:t>
      </w:r>
    </w:p>
    <w:p>
      <w:pPr>
        <w:pStyle w:val="Normal"/>
        <w:rPr/>
      </w:pPr>
      <w:r>
        <w:rPr/>
        <w:t>四是抓监督检查，保障制度执行力。各级国土资源部门要在主汛期到来之前再进行一次地质灾害防治工作大检查。检查的重点是地质灾害严重地区的地质灾害年度防治方案和应急预案的制订完善情况、群测群防体系建设情况、地质灾害危险性评估制度执行情况。同时，还要检查险情巡查、灾情速报、汛期值班、灾害预报预警等制度是否健全、是否落实，检查防灾预案是否合理、各项防灾措施是否有效到位等，发现问题及时整改。</w:t>
      </w:r>
    </w:p>
    <w:p>
      <w:pPr>
        <w:pStyle w:val="Normal"/>
        <w:widowControl/>
        <w:bidi w:val="0"/>
        <w:spacing w:before="180" w:after="180"/>
        <w:jc w:val="left"/>
        <w:rPr/>
      </w:pPr>
      <w:r>
        <w:rPr/>
        <w:t>同志们，地质灾害防治工作事关人民群众生命财产安全，责任重大、任务艰巨。我们一定要认真贯彻落实好这次会议特别是省领导的重要讲话精神，牢固树立底线思维，严格落实防灾责任，全面提升防灾能力水平，为我省“发展升级、小康提速、绿色崛起、实干兴赣”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