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教育工作会讲话材料"/>
      <w:r>
        <w:rPr/>
        <w:t>市长教育工作会讲话材料</w:t>
      </w:r>
      <w:bookmarkEnd w:id="0"/>
    </w:p>
    <w:p>
      <w:pPr>
        <w:pStyle w:val="Normal"/>
        <w:rPr/>
      </w:pPr>
      <w:r>
        <w:rPr/>
        <w:t>同志们：</w:t>
      </w:r>
    </w:p>
    <w:p>
      <w:pPr>
        <w:pStyle w:val="Normal"/>
        <w:rPr/>
      </w:pPr>
      <w:r>
        <w:rPr/>
        <w:t>这次全市教育工作会议是市政府决定召开的，主要任务是：认真学习贯彻党的十七大精神，高举中国特色社会主义伟大旗帜，以邓小平理论和“三个代表”重要思想为指导，深入贯彻落实科学发展观，认真按照市委、市政府的工作要求，落实教育优先发展战略，进一步统一思想，明确任务，广泛动员社会各方面力量，努力开创全市教育工作新局面。</w:t>
      </w:r>
    </w:p>
    <w:p>
      <w:pPr>
        <w:pStyle w:val="Normal"/>
        <w:rPr/>
      </w:pPr>
      <w:r>
        <w:rPr/>
        <w:t>春娣局长对上一年度教育工作进行了全面、客观的回顾总结，成绩说得透，问题找得准，并对今年的教育工作进行了周密部署和精心安排，思路清楚，目标明确，重点突出，措施具体，各级各部门、各单位要结合自身实际，找准工作的切入点和落脚点，真正把今年的各项工作任务落到实处。下面，我讲三点意见。</w:t>
      </w:r>
    </w:p>
    <w:p>
      <w:pPr>
        <w:pStyle w:val="Normal"/>
        <w:rPr/>
      </w:pPr>
      <w:r>
        <w:rPr/>
        <w:t>一、充分认识教育发展面临的新形势，进一步增强做好教育工作的责任感和使命感</w:t>
      </w:r>
    </w:p>
    <w:p>
      <w:pPr>
        <w:pStyle w:val="Normal"/>
        <w:rPr/>
      </w:pPr>
      <w:r>
        <w:rPr/>
        <w:t>当前，教育面临着极好的发展机遇，党的十七大将“现代国民教育体系更加完善，终身教育体系基本形成，全民受教育程度和创新人才培养水平明显提高”作为全面建设小康社会的新要求，并就“优先发展教育，建设人力资源强国”作出了具体部署。结合党的十七大对教育发展提出的更新更高要求，作为各级政府、各涉教部门以及全市广大教师和教育工作者必须站在全局和战略高度，清醒地认识教育在经济社会发展中的重要地位与作用，倍加珍惜发展机遇，不断增强责任感和使命感，以更加饱满的工作热情助推教育事业又好又快发展。</w:t>
      </w:r>
    </w:p>
    <w:p>
      <w:pPr>
        <w:pStyle w:val="Normal"/>
        <w:rPr/>
      </w:pPr>
      <w:r>
        <w:rPr/>
        <w:t>大力发展教育事业，是全面建设小康社会的需要。教育是全面建设小康社会的重要基础。要提高国民素质，增强综合国力，促进经济社会的全面进步与社会主义物质文明、政治文明、精神文明和环境文明的协调发展，必须极大增强科技和教育的推动作用。在全面建设小康社会和推进县域经济发展中，要通过教育造就高素质劳动者、专门人才和一大批拔尖创新人才，把沉重的人口负担转变为助推县域经济发展的人力资源优势。</w:t>
      </w:r>
    </w:p>
    <w:p>
      <w:pPr>
        <w:pStyle w:val="Normal"/>
        <w:rPr/>
      </w:pPr>
      <w:r>
        <w:rPr/>
        <w:t>大力发展教育事业，是贯彻落实科学发展观的需要。教育是实现人的全面发展最重要、最基础的内容和手段，教育对于人的全面发展的意义，不仅在于人们通过教育获得和提高生存发展的能力，而且还在于提高人的自身素质，实现社会文明与进步。因此，在加快经济建设的同时，要统筹考虑教育的优先发展和适度超前，逐步建立层次合理、结构优化的学校教育体系，完善国民教育体系和终身教育体系。</w:t>
      </w:r>
    </w:p>
    <w:p>
      <w:pPr>
        <w:pStyle w:val="Normal"/>
        <w:rPr/>
      </w:pPr>
      <w:r>
        <w:rPr/>
        <w:t>大力发展教育事业，是构建社会主义和谐社会的需要。教育是构建社会主义和谐社会的基石，是提高人的素质最直接的手段，提高社会文明程度的最有效办法。我们要进一步发展教育事业，使全体人民都能享有接受良好教育的机会，普遍提高全民族的思想道德素质和科学文化水平，培育有理想、有道德、有文化、有纪律的公民。要大力促进教育公平，把教育公平作为社会公平的重要基础，作为实现基本公共服务均等化的重点，使广大人民群众共享教育发展的成果，共享社会主义教育的优越性，共同建设社会主义和谐社会。</w:t>
      </w:r>
    </w:p>
    <w:p>
      <w:pPr>
        <w:pStyle w:val="Normal"/>
        <w:rPr/>
      </w:pPr>
      <w:r>
        <w:rPr/>
        <w:t>大力发展教育事业，是建设新的需要。要把建设成为经济发达、事业繁荣、人民富裕、环境优美、社会和谐的现代化城市，就需要充分发挥教育的基础性、先导性、全局性作用，优化教育结构，加快人才培养和人力资源的深度开发，加速教育与经济建设的密切结合，增强教育为经济社会发展提供人才支持、智力支撑和科技服务的力度，以求真务实的精神全力以赴地抓好教育工作。</w:t>
      </w:r>
    </w:p>
    <w:p>
      <w:pPr>
        <w:pStyle w:val="Normal"/>
        <w:rPr/>
      </w:pPr>
      <w:r>
        <w:rPr/>
        <w:t>二、抢抓机遇，乘势而上，努力夯实教育发展的基础</w:t>
      </w:r>
    </w:p>
    <w:p>
      <w:pPr>
        <w:pStyle w:val="Normal"/>
        <w:rPr/>
      </w:pPr>
      <w:r>
        <w:rPr/>
        <w:t>20xx</w:t>
      </w:r>
      <w:r>
        <w:rPr/>
        <w:t>年是全面贯彻落实党的十七大精神的第一年，也是全面完成</w:t>
      </w:r>
      <w:r>
        <w:rPr/>
        <w:t>"</w:t>
      </w:r>
      <w:r>
        <w:rPr/>
        <w:t>十一五</w:t>
      </w:r>
      <w:r>
        <w:rPr/>
        <w:t>"</w:t>
      </w:r>
      <w:r>
        <w:rPr/>
        <w:t>教育规划承上启下的关键一年。做好今年的教育工作，具有十分重要的意义，各级各部门要按照教育工作安排，认真贯彻落实好各项工作任务。</w:t>
      </w:r>
    </w:p>
    <w:p>
      <w:pPr>
        <w:pStyle w:val="Normal"/>
        <w:rPr/>
      </w:pPr>
      <w:r>
        <w:rPr/>
        <w:t>(</w:t>
      </w:r>
      <w:r>
        <w:rPr/>
        <w:t>一</w:t>
      </w:r>
      <w:r>
        <w:rPr/>
        <w:t>)</w:t>
      </w:r>
      <w:r>
        <w:rPr/>
        <w:t>要认真抓好农村教育。</w:t>
      </w:r>
    </w:p>
    <w:p>
      <w:pPr>
        <w:pStyle w:val="Normal"/>
        <w:rPr/>
      </w:pPr>
      <w:r>
        <w:rPr/>
        <w:t>农村教育在整个农村工作中处于优先发展的战略地位，是整个教育工作中的重中之重，我们要认真贯彻国家和省农村教育工作会议精神，抓住关键环节，真抓实干，务求实效，加快我市农村教育改革和发展步伐，全面提高农村教育质量。</w:t>
      </w:r>
    </w:p>
    <w:p>
      <w:pPr>
        <w:pStyle w:val="Normal"/>
        <w:rPr/>
      </w:pPr>
      <w:r>
        <w:rPr/>
        <w:t>要努力提高农村中小学教学质量。通过规范办学管理、加强师资培训、开展教研活动、改善办学条件等多种措施，全面提升农村中小学教学质量。要进一步加大对口支援和城乡教学交流力度，努力改善农村薄弱校教学、管理和办学条件落后的现状，促进城乡教育均衡发展。</w:t>
      </w:r>
    </w:p>
    <w:p>
      <w:pPr>
        <w:pStyle w:val="Normal"/>
        <w:rPr/>
      </w:pPr>
      <w:r>
        <w:rPr/>
        <w:t>要实施农村中小学校标准化建设工程。在合理调整学校布局的基础上，教育行政部门要对农村学校的校园、校舍、各项设备设施、教学仪器、图书以及当前在校生规模、教职工队伍等基本办学条件进行一次清查。要建立严密的项目建设质量包保责任制，强化重要环节的监管，确保农村中小学校标准化建设的质量。</w:t>
      </w:r>
    </w:p>
    <w:p>
      <w:pPr>
        <w:pStyle w:val="Normal"/>
        <w:rPr/>
      </w:pPr>
      <w:r>
        <w:rPr/>
        <w:t>要优化教师资源配置。新增教师要优先满足农村中小学校的需求。加强教师资源的统筹管理和合理配置，建立并实行城乡教师定期交流制度，实现优秀教师在各学校间的均衡分布和合理流动。</w:t>
      </w:r>
    </w:p>
    <w:p>
      <w:pPr>
        <w:pStyle w:val="Normal"/>
        <w:rPr/>
      </w:pPr>
      <w:r>
        <w:rPr/>
        <w:t>(</w:t>
      </w:r>
      <w:r>
        <w:rPr/>
        <w:t>二</w:t>
      </w:r>
      <w:r>
        <w:rPr/>
        <w:t>)</w:t>
      </w:r>
      <w:r>
        <w:rPr/>
        <w:t>要全面实施素质教育。</w:t>
      </w:r>
    </w:p>
    <w:p>
      <w:pPr>
        <w:pStyle w:val="Normal"/>
        <w:rPr/>
      </w:pPr>
      <w:r>
        <w:rPr/>
        <w:t>胡锦涛指出，全面实施素质教育，核心是要解决好培养什么人、怎样培养人的重大问题，这是教育工作的主题。党的十七大报告提出，要全面贯彻党的教育方针，坚持育人为本、德育为先，实施素质教育，提高教育现代化水平，培养德智体美全面发展的社会主义建设者和接班人，办好人民满意的教育。坚持育人为本、德育为先，把立德树人作为教育的根本任务。切实加强和改进学校德育工作，提高德育的针对性、实效性和吸引力、感染力。按照中小学生身心发展的特点，确定不同教育阶段的德育目标、内容和方法，将德育有机融入各学科教育教学中，坚持以马克思主义为指导，引导学生树立中国特色社会主义的共同理想，大力弘扬以爱国主义为核心的民族精神和以改革开放为核心的时代精神，努力践行社会主义荣辱观，培养学生良好的道德修养和行为习惯。</w:t>
      </w:r>
    </w:p>
    <w:p>
      <w:pPr>
        <w:pStyle w:val="Normal"/>
        <w:rPr/>
      </w:pPr>
      <w:r>
        <w:rPr/>
        <w:t>要进一步提高教育教学质量。这是我们发展教育的一项基础工程和首要任务。衡量一个学校办学水平的高低，首先要看的就是质量。要全面推进新课程改革、课堂教学模式改革，积极进行考试评价体系改革，进一步规范办学行为，促进学校教学水平的提升。全市教育质量要继续保持位居市先进行列。</w:t>
      </w:r>
    </w:p>
    <w:p>
      <w:pPr>
        <w:pStyle w:val="Normal"/>
        <w:rPr/>
      </w:pPr>
      <w:r>
        <w:rPr/>
        <w:t>要加强学生创新精神和实践能力培养。推进课程体系、教学内容和教学方法改革，加强学生科学文化基础知识，使学生具备较强的学习能力和良好的学习习惯。倡导启发式教学和探究式学习，因材施教，鼓励学生独立思考，积极探索、充分开发学生的发展潜能，培养学生的创新思维。加强教育与生产劳动和社会实践的有机结合，增强学生的社会责任感、实践能力和热爱劳动、艰苦奋斗的观念。</w:t>
      </w:r>
    </w:p>
    <w:p>
      <w:pPr>
        <w:pStyle w:val="Normal"/>
        <w:rPr/>
      </w:pPr>
      <w:r>
        <w:rPr/>
        <w:t>加强青少年体育锻炼，增强青少年体质。深入开展好“全国亿万青少年学生阳光体育运动”，让广大青少年跑起来、跳起来、动起来，强身健体，磨炼意志，快快乐乐地健康成长。</w:t>
      </w:r>
    </w:p>
    <w:p>
      <w:pPr>
        <w:pStyle w:val="Normal"/>
        <w:rPr/>
      </w:pPr>
      <w:r>
        <w:rPr/>
        <w:t>要加强美育。将美育渗透于学校教育教学活动，增强学生的审美体验和审美能力，引导学生形成正确的审美观，陶冶情操，开启心智，丰富想象力和创造力。</w:t>
      </w:r>
    </w:p>
    <w:p>
      <w:pPr>
        <w:pStyle w:val="Normal"/>
        <w:rPr/>
      </w:pPr>
      <w:r>
        <w:rPr/>
        <w:t>(</w:t>
      </w:r>
      <w:r>
        <w:rPr/>
        <w:t>三</w:t>
      </w:r>
      <w:r>
        <w:rPr/>
        <w:t>)</w:t>
      </w:r>
      <w:r>
        <w:rPr/>
        <w:t>要大力发展职业教育。</w:t>
      </w:r>
    </w:p>
    <w:p>
      <w:pPr>
        <w:pStyle w:val="Normal"/>
        <w:rPr/>
      </w:pPr>
      <w:r>
        <w:rPr/>
        <w:t>职业教育是我国教育体系的重要组成部分，是国民经济和社会发展的重要基础。实现经济又好又快发展，对高素质技能型人才的需求愈来愈迫切，这既给职业教育提出了新的要求，也创造了新的机遇。我们要抓住机遇、乘势而上，坚持以服务为宗旨，以就业为导向，以能力为本位，面向社会、面向市场大力发展职业教育。</w:t>
      </w:r>
    </w:p>
    <w:p>
      <w:pPr>
        <w:pStyle w:val="Normal"/>
        <w:rPr/>
      </w:pPr>
      <w:r>
        <w:rPr/>
        <w:t>要全面加强职教中心建设。把职教中心作为全市职业教育的龙头，加大投入、改善条件，不断提高建设水平。要进一步落实政府主办、教育主管、各相关部门多方参与的管理体制。卫生、劳动、农机等部门要充分发挥职能作用，坚持把职教中心作为开展行业培训的基地，促其发展壮大。</w:t>
      </w:r>
    </w:p>
    <w:p>
      <w:pPr>
        <w:pStyle w:val="Normal"/>
        <w:rPr/>
      </w:pPr>
      <w:r>
        <w:rPr/>
        <w:t>要积极开展联合办学。要在巩固已经建立的联合办学关系的基础上，搞好调研、主动出击、多方协调，进一步拓展联合办学规模，通过多种形式与用人单位沟通合作，按照订单式培养的要求，加快专业结构调整和人才培养模式改革，努力使办学贴近市场，市场决定专业，专业适应就业。逐步建立横跨多个领域、开设不同层次、满足不同需要、具有高入学率和高就业率的联合办学体系，形成品牌效应和集团效应，不断提高我市职业教育的知名度。</w:t>
      </w:r>
    </w:p>
    <w:p>
      <w:pPr>
        <w:pStyle w:val="Normal"/>
        <w:rPr/>
      </w:pPr>
      <w:r>
        <w:rPr/>
        <w:t>要加强职业教育教学工作。职业学校要注重学生文化素质和职业素质的双重教育。要强化实践教学，不断提高教学必备设施的装备水平，加快实践基地建设步伐。要搞好教师培训工作，提高教师的教学水平和相关专业学历层次，尽快培养一批高水平的骨干教师和专业学科带头人，促进职业教育质量不断提高。要加强职业教育与普通教育之间的衔接与沟通，将“以服务为宗旨、以就业为导向”的办学方针贯穿于专业课程安排、实训基地建设、学生技能培养等环节。特别是有针对性地研究落实好未能继续深造的城乡初高中毕业生的职业技能培训问题，通过开展职业技能培训增强他们的就业能力。</w:t>
      </w:r>
    </w:p>
    <w:p>
      <w:pPr>
        <w:pStyle w:val="Normal"/>
        <w:rPr/>
      </w:pPr>
      <w:r>
        <w:rPr/>
        <w:t>深化农村初中办学模式改革，使农村初中的办学方向从单纯的以升学为目标转移到为农村经济建设和社会发展服务同时兼顾升学的轨道上来。要拓宽视野，在奶牛、果蔬、大棚和辣椒校本教材开发的基础上，放眼于其它行业。搞好校本课程建设，既要遵循农村大的产业结构布局，又要符合乡镇经济发展的实际，确保学生在校期间都能够学到一技之长，为学生创业、致富创造条件。</w:t>
      </w:r>
    </w:p>
    <w:p>
      <w:pPr>
        <w:pStyle w:val="Normal"/>
        <w:rPr/>
      </w:pPr>
      <w:r>
        <w:rPr/>
        <w:t>(</w:t>
      </w:r>
      <w:r>
        <w:rPr/>
        <w:t>四</w:t>
      </w:r>
      <w:r>
        <w:rPr/>
        <w:t>)</w:t>
      </w:r>
      <w:r>
        <w:rPr/>
        <w:t>要不断加强教师队伍建设。</w:t>
      </w:r>
    </w:p>
    <w:p>
      <w:pPr>
        <w:pStyle w:val="Normal"/>
        <w:rPr/>
      </w:pPr>
      <w:r>
        <w:rPr/>
        <w:t>提高教育质量，关键在于提高教师队伍素质。建设一支具有优良素质、结构合理的教师队伍，是实施教育优先发展战略，促进教育健康发展的根本大计。</w:t>
      </w:r>
    </w:p>
    <w:p>
      <w:pPr>
        <w:pStyle w:val="Normal"/>
        <w:rPr/>
      </w:pPr>
      <w:r>
        <w:rPr/>
        <w:t>要继续加强师德建设。教师是教育事业的第一资源。一支政治强、业务精、作风正、师德优的教师队伍，是实现教育现代化的关键。要以人民满意为标准，主动适应时代要求，进一步加强教师思想道德和职业道德建设。教书者必先强己，育人者必先律己。教育行政部门和学校要把师德教育摆在教师队伍建设的首要位置，采取多种措施，坚持常抓不懈，始终保持广大教师为人师表的良好形象。同时要严格执行《师德考核办法》，对于师德建设中的反面典型，必须严肃查处，决不姑息迁就，并做好警示教育工作。</w:t>
      </w:r>
    </w:p>
    <w:p>
      <w:pPr>
        <w:pStyle w:val="Normal"/>
        <w:rPr/>
      </w:pPr>
      <w:r>
        <w:rPr/>
        <w:t>要着力提高教师队伍的业务素质。实施中小学教师继续教育工程和全员岗位培训</w:t>
      </w:r>
      <w:r>
        <w:rPr/>
        <w:t>;</w:t>
      </w:r>
      <w:r>
        <w:rPr/>
        <w:t>探索和深化校本研修的新模式、新方法。有组织地开展不同学科、不同范围、不同层次的教师培训活动，把工作重点放在对农村教师的培训和提高上。要鼓励教师参加函授、成人高考和教研活动，交流先进的教育经验和教学方法，不断提高我市教师队伍建设整体水平，更好地满足教育事业发展的需要。</w:t>
      </w:r>
    </w:p>
    <w:p>
      <w:pPr>
        <w:pStyle w:val="Normal"/>
        <w:rPr/>
      </w:pPr>
      <w:r>
        <w:rPr/>
        <w:t>三、加强领导，形成合力，为教育发展创造良好的环境和条件。</w:t>
      </w:r>
    </w:p>
    <w:p>
      <w:pPr>
        <w:pStyle w:val="Normal"/>
        <w:rPr/>
      </w:pPr>
      <w:r>
        <w:rPr/>
        <w:t>教育改革和发展是一项复杂的社会系统工程，政策性强，涉及面广，需要全社会的共同关心、大力支持和积极参与。</w:t>
      </w:r>
    </w:p>
    <w:p>
      <w:pPr>
        <w:pStyle w:val="Normal"/>
        <w:rPr/>
      </w:pPr>
      <w:r>
        <w:rPr/>
        <w:t>要高度重视，纳入日程。大力发展教育事业不仅是教育部门的事情，也是全社会的共同责任。要切实加强对教育工作的领导，进一步完善市委、市政府统一领导，教育行政部门牵头抓，有关职能部门各司其职、紧密配合，社会力量广泛参与的教育工作格局，不断增强我市教育发展的合力。各乡镇党委、政府要把教育工作列入重要议事日程，认真研究有关本地教育发展的大事，解决教育发展中的实际问题。</w:t>
      </w:r>
    </w:p>
    <w:p>
      <w:pPr>
        <w:pStyle w:val="Normal"/>
        <w:rPr/>
      </w:pPr>
      <w:r>
        <w:rPr/>
        <w:t>要齐抓共管，形成合力。发展教育事业，涉及到社会各个方面，仅靠教育行政部门和学校的努力是远远不够的，必须动员全社会的力量，关心、支持教育发展，为教育多提供方便，多创造条件，多解决实际困难和具体问题。计划部门要把教育发展的相关项目纳入经济社会发展总体规划，并作为优先发展的领域予以支持。财政部门要切实搞好教育经费预算，严格教育专项资金管理，严禁挤占、截留和挪用教育经费。人事部门要加强对教师编制管理，严把教师“入口”关。综治、公安、安监等部门要深入开展校园周边环境治理，积极推进“平安校园”创建活动，开展网吧专项整顿，规范网吧营业行为，禁止未成年人进入</w:t>
      </w:r>
      <w:r>
        <w:rPr/>
        <w:t>,</w:t>
      </w:r>
      <w:r>
        <w:rPr/>
        <w:t>努力为学校发展和未成年人成长创造良好的环境。卫生部门要与教育部门联合搞好对学校食品从业人员的培训，切实加大对学校食品卫生的监督管理力度，严格执法检查，确保学校食品卫生安全。广电部门要加大对教育工作的宣传力度，努力为教育发展营造良好的社会氛围。教育部门要积极推进教育改革和发展，全面提高教育教学质量，真正办成“让人民满意的教育”。只有全社会形成方方面面都主动关心教育，各行各业都大力支持教育，共同促进教育发展的良好环境和氛围，才能加快教育事业的发展步伐。</w:t>
      </w:r>
    </w:p>
    <w:p>
      <w:pPr>
        <w:pStyle w:val="Normal"/>
        <w:rPr/>
      </w:pPr>
      <w:r>
        <w:rPr/>
        <w:t>要强化督查，确保落实。全市要建立更加有力地督查机制，市政府教育督导室要制定一套完善的对乡镇督导评估办法，对乡镇教育工作开展总体情况进行综合评估。教育年度工作目标要继续实行重点目标管理制度，分别签订政府系列和教育系列重点工作目标责任书，年末进行严格的考核验收，确保各项工作得到有效落实。</w:t>
      </w:r>
    </w:p>
    <w:p>
      <w:pPr>
        <w:pStyle w:val="Normal"/>
        <w:rPr/>
      </w:pPr>
      <w:r>
        <w:rPr/>
        <w:t>要依法治教，和谐发展。各级政府、教育行政部门和学校都要认真贯彻落实《义务教育法》、《教师法》等教育法律法规，依法保护未成年人受教育的权利，依法维护学校和广大教师的合法权益不受侵害。城乡中小学都要开设法律知识课程，努力提高青少年学生的法律知识水平和知法、守法意识。各级各类学校要不断完善制度建设，依法民主管理学校，真正实现依法治教、依法治校。</w:t>
      </w:r>
    </w:p>
    <w:p>
      <w:pPr>
        <w:pStyle w:val="Normal"/>
        <w:widowControl/>
        <w:bidi w:val="0"/>
        <w:spacing w:before="180" w:after="180"/>
        <w:jc w:val="left"/>
        <w:rPr/>
      </w:pPr>
      <w:r>
        <w:rPr/>
        <w:t>同志们，</w:t>
      </w:r>
      <w:r>
        <w:rPr/>
        <w:t>20xx</w:t>
      </w:r>
      <w:r>
        <w:rPr/>
        <w:t>年全市教育工作任务光荣而艰巨，让我们在市委、市政府的领导下，求真务实，开拓进取，狠抓各项工作的落实，为的经济崛起、社会和谐、人民富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