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请假条范本"/>
      <w:r>
        <w:rPr/>
        <w:t>结婚请假条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年月日登记结婚，属于晚婚。根据国家有关婚假规定，可享受天婚假。现特向领导请求休婚假，自年月日到年月日共计天，目前的工作已经安排交接好了，请领导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__________</w:t>
      </w:r>
    </w:p>
    <w:p>
      <w:pPr>
        <w:pStyle w:val="Normal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附：结婚证</w:t>
      </w:r>
      <w:r>
        <w:rPr/>
        <w:t>(</w:t>
      </w:r>
      <w:r>
        <w:rPr/>
        <w:t>复印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人结婚的喜讯固然已经在同事之间传开，但仍需要有一份书面形式的请假条向领导请假，需白纸黑字，有凭有据，切不能口头请婚假。另外要做到先把自己手头上的工作安排好交接好，让领导无后顾之忧爽快地给您批婚假。请婚假的时候，最好顺便也先给领导发请帖，婚假批复后再给同事发喜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