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文的请假条范文"/>
      <w:r>
        <w:rPr/>
        <w:t>大学英文的请假条范文</w:t>
      </w:r>
      <w:bookmarkEnd w:id="0"/>
    </w:p>
    <w:p>
      <w:pPr>
        <w:pStyle w:val="Normal"/>
        <w:rPr/>
      </w:pPr>
      <w:r>
        <w:rPr/>
        <w:t>DearXXleadership:</w:t>
      </w:r>
    </w:p>
    <w:p>
      <w:pPr>
        <w:pStyle w:val="Normal"/>
        <w:rPr/>
      </w:pPr>
      <w:r>
        <w:rPr/>
        <w:t>TheSpringFestivaliscoming,moreandmorefestiveatmosphereremindsmeofmythoughts.IwantfromXtoX,XX,Xdayleavetogohometovisittheirparents,duringthefestivalasachildren'scare,hopetheleadershipapproval.</w:t>
      </w:r>
    </w:p>
    <w:p>
      <w:pPr>
        <w:pStyle w:val="Normal"/>
        <w:rPr/>
      </w:pPr>
      <w:r>
        <w:rPr/>
        <w:t>ToleadahappyNewYear!Goodluckineverything!......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monthX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