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班子评价意见范文"/>
      <w:r>
        <w:rPr/>
        <w:t>党政班子评价意见范文</w:t>
      </w:r>
      <w:bookmarkEnd w:id="0"/>
    </w:p>
    <w:p>
      <w:pPr>
        <w:pStyle w:val="Normal"/>
        <w:rPr/>
      </w:pPr>
      <w:r>
        <w:rPr/>
        <w:t>20xx</w:t>
      </w:r>
      <w:r>
        <w:rPr/>
        <w:t>年以来，道佐乡党政领导班子全面贯彻落实省委、</w:t>
      </w:r>
      <w:r>
        <w:rPr/>
        <w:t>xx</w:t>
      </w:r>
      <w:r>
        <w:rPr/>
        <w:t>市委和</w:t>
      </w:r>
      <w:r>
        <w:rPr/>
        <w:t>xx</w:t>
      </w:r>
      <w:r>
        <w:rPr/>
        <w:t>市委关于落实党风廉政建设党委主体责任和纪委监督责任的要求，认真履责尽责，深入推进党风廉政建设，形成了党风廉政建设的良好格局，现将一年来的工作总结如下：</w:t>
      </w:r>
    </w:p>
    <w:p>
      <w:pPr>
        <w:pStyle w:val="Normal"/>
        <w:rPr/>
      </w:pPr>
      <w:r>
        <w:rPr/>
        <w:t>一、扎实履行主体责任，狠抓党风廉政建设“不甩手”、“不缩手”。乡党委班子牢固树立“不抓党风廉政建设就是严重失职”的意识，成立了由党委书记任组长、其余班子为副组长、相关办所、村</w:t>
      </w:r>
      <w:r>
        <w:rPr/>
        <w:t>(</w:t>
      </w:r>
      <w:r>
        <w:rPr/>
        <w:t>社区</w:t>
      </w:r>
      <w:r>
        <w:rPr/>
        <w:t>)</w:t>
      </w:r>
      <w:r>
        <w:rPr/>
        <w:t>负责人为成员的党风廉政建设和反腐败工作领导小组，党委主要负责人严格履行党风廉政建设的第一责任人职责，狠抓党风廉政建设“不甩手”，切实做到了重要工作亲自部署、重大问题亲自过问、重点环节亲自协调、重要案件亲自督办，同时不定期组织召开党委会，及时传达上级有关党风廉政建设和反腐败工作部署要求、听取落实责任制情况汇报、专题研究和安排部署党风廉政建设工作等</w:t>
      </w:r>
      <w:r>
        <w:rPr/>
        <w:t>;</w:t>
      </w:r>
      <w:r>
        <w:rPr/>
        <w:t>班子其他成员做到了狠抓党风廉政建设“不缩手”，对分管范围内的党风廉政建设工作认真落实“一岗双责”要求，把党风廉政建设要求融入到分管业务工作中去同步推进、同步落实。</w:t>
      </w:r>
    </w:p>
    <w:p>
      <w:pPr>
        <w:pStyle w:val="Normal"/>
        <w:rPr/>
      </w:pPr>
      <w:r>
        <w:rPr/>
        <w:t>二、细化责任，添措施，推动责任落实。一是乡党委对党风廉政建设工作进行责任分解，落实到分管领导和责任单位，并签订“党风廉政建设责任书”，切实推动党风廉政建设与业务工作同部署、同检查、同落实、同考核。二是实行党风廉政建设例会制，每季度至少召开一次会议，听取乡纪检监察工作以及班子成员落实党风廉政建设“一岗双责”工作的情况汇报，研究解决群众反映强烈、涉及面广、牵涉人数众多的重大问题特别是涉及灾后重建、民生问题等方面的工作中出现的疑难问题，全年共召开党风廉政建设专题党委会</w:t>
      </w:r>
      <w:r>
        <w:rPr/>
        <w:t>12</w:t>
      </w:r>
      <w:r>
        <w:rPr/>
        <w:t>次，协调解决各类问题共</w:t>
      </w:r>
      <w:r>
        <w:rPr/>
        <w:t>15</w:t>
      </w:r>
      <w:r>
        <w:rPr/>
        <w:t>件。</w:t>
      </w:r>
    </w:p>
    <w:p>
      <w:pPr>
        <w:pStyle w:val="Normal"/>
        <w:rPr/>
      </w:pPr>
      <w:r>
        <w:rPr/>
        <w:t>三、加强干部队伍建设，增强勤政廉政意识。一是加强领导班子建设，结合党政班子成员的能力素质、知识结构、个性特征等因素，注重执行力的培养、知识结构的完善、性格特征的融合，体现相容、谦让和互帮互助，形成一个决策能力和执行力强的团结奋进的领导集体。二是加强乡纪委干部队伍建设，配齐配强一支专职的纪检干部队伍。抓好学习培训工作，提高业务素质和能力，造就一批理想信念坚定、务实正派、能力过硬、敢于创新、甘于奉献的干部队伍。三是从严管理干部，切实抓“早”抓“小”。加强对乡、村两级班子及干部的日常监管，全面掌握干部的思想、工作、生活情况，对干部存在的倾向性、苗头性问题及时约谈，力求做到早发现、早提醒、早纠正、早查处。</w:t>
      </w:r>
    </w:p>
    <w:p>
      <w:pPr>
        <w:pStyle w:val="Normal"/>
        <w:rPr/>
      </w:pPr>
      <w:r>
        <w:rPr/>
        <w:t>四、加强教育引导，筑牢反腐防线。一是以党的群众路线教育实践活动为契机，围绕“三严三实”来强化党员干部自身素质，认真学习中央八项规定和省、</w:t>
      </w:r>
      <w:r>
        <w:rPr/>
        <w:t>xx</w:t>
      </w:r>
      <w:r>
        <w:rPr/>
        <w:t>市</w:t>
      </w:r>
      <w:r>
        <w:rPr/>
        <w:t>xx</w:t>
      </w:r>
      <w:r>
        <w:rPr/>
        <w:t>市相关规定，特别是针对李春城、李崇喜等大案要案和发生在夹关、羊安等周边镇乡的腐败案件，认真扎实组织干部开展学习讨论，深刻反思，汲取教训，用反面教材警示干部，让干部树立“为民、务实、清廉”的意识，从源头上杜绝腐败</w:t>
      </w:r>
      <w:r>
        <w:rPr/>
        <w:t>;</w:t>
      </w:r>
      <w:r>
        <w:rPr/>
        <w:t>二是成立宣讲组，通过召开座谈会、制作宣传栏、观看电教片、廉政文化演出等形式，大力宣传落实“两个责任”的重要性、必要性和紧迫性，增强广大党员干部和群众参与的积极性，在全乡形成浓厚的廉政氛围。三是针对灾后重建工作重、压力大、困难多的情况，对班子成员、中层干部、挂职干部、一村一大开展“交心谈心”活动，主动沟通，交流思想，增进了解，鼓舞士气，凝聚力量，推动工作。</w:t>
      </w:r>
    </w:p>
    <w:p>
      <w:pPr>
        <w:pStyle w:val="Normal"/>
        <w:rPr/>
      </w:pPr>
      <w:r>
        <w:rPr/>
        <w:t>五、狠抓制度建设，推进预防腐败。着眼长远，坚持边学边查边改边立，以“钉钉子”的精神，及时将正风肃纪工作阶段性成果提升固化为制度规范。一是健全完善民主决策制度。严格执行党委和各党支部议事规则、决策程序、坚持和完善重大工程项目安排、大额资金使用等重大问题必须在广泛征求意见的基础上，由乡党委会议、支部会决定，强化对乡村领导干部职权行为的监督制约</w:t>
      </w:r>
      <w:r>
        <w:rPr/>
        <w:t>;</w:t>
      </w:r>
      <w:r>
        <w:rPr/>
        <w:t>二是健全完善日常管理制度。进一步完善各项工作制度，如会议制度、接待制度、考勤制度、财务制度等工作制度，以制度来规范党员干部的行为，真正做到用制度管人，用制度管事，从源头上杜绝腐败</w:t>
      </w:r>
      <w:r>
        <w:rPr/>
        <w:t>;</w:t>
      </w:r>
      <w:r>
        <w:rPr/>
        <w:t>三是强化责任监督。严格落实党风廉政建设责任制的相关规定，加强对落实“两个责任”情况的监督，及时查漏补缺，确保落实“两个责任”具体化、程序化、制度化。同时，对行动迟缓、措施不力的个人和集体，依纪依规严格问责。四是强化责任考核。建立健全党风廉政建设责任制检查考核制度，细化评价标准、指标体系，明确内容、方法、程序，确保考得准、评得严。将考核结果纳入办</w:t>
      </w:r>
      <w:r>
        <w:rPr/>
        <w:t>(</w:t>
      </w:r>
      <w:r>
        <w:rPr/>
        <w:t>所</w:t>
      </w:r>
      <w:r>
        <w:rPr/>
        <w:t>)</w:t>
      </w:r>
      <w:r>
        <w:rPr/>
        <w:t>和村</w:t>
      </w:r>
      <w:r>
        <w:rPr/>
        <w:t>(</w:t>
      </w:r>
      <w:r>
        <w:rPr/>
        <w:t>社区</w:t>
      </w:r>
      <w:r>
        <w:rPr/>
        <w:t>)</w:t>
      </w:r>
      <w:r>
        <w:rPr/>
        <w:t>综合目标考核内容，作为对班子和干部个人业绩评定、奖励惩处、选拔任用的重要依据。五是注重维护制度的刚性。在坚持领导班子成员带头执行制度的基础上，采取严格督查、严格责任追究、严格处罚、严格考评的方式，纠正了有令不行、有禁不止的各种行为，使制度真正成为了党员、干部联系和服务群众的硬约束，防止了制度成为“稻草人”、“纸老虎”。</w:t>
      </w:r>
    </w:p>
    <w:p>
      <w:pPr>
        <w:pStyle w:val="Normal"/>
        <w:rPr/>
      </w:pPr>
      <w:r>
        <w:rPr/>
        <w:t>六、加强案件查办力度，严肃查处违纪违法行为。加强案件查办力度，积极拓宽案源渠道，对线索核实清楚的坚决予以立案，落实交通工具、办案设备和办案经费</w:t>
      </w:r>
      <w:r>
        <w:rPr/>
        <w:t>2</w:t>
      </w:r>
      <w:r>
        <w:rPr/>
        <w:t>万余元，全年查处党员违纪案件</w:t>
      </w:r>
      <w:r>
        <w:rPr/>
        <w:t>4</w:t>
      </w:r>
      <w:r>
        <w:rPr/>
        <w:t>件，其中两件党员违反治安处罚案件已结案，另两件已进入立案调查阶段。同时实行“一案两报告”制度，对查办的每一个典型案件，除写出案件调查报告外，乡纪委还写出案件分析报告，从个案中寻找违法违纪行为产生的原因和规律，并在全体干部大会上进行深刻的剖析，达到了查处一案、教育一片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下一步的工作中，党政班子将一如既往认真履行领导责任、教育责任、管理责任、检查考核责任、示范责任和支持责任，做到“四个亲自”，带头推动主体责任有效落实，支持纪委突出监督执纪问责主业，以零容忍态度惩治腐败。同时，不断深化学习教育，使党委和党员领导干部都能知其职、尽其责，自觉把党风廉政建设作为工作的重中之重，进一步完善工作机制，健全干部选拔任用、重大事项决策、纠正损害群众利益不正之风、权力制约和监督、查办违纪违法案件和领导班子自身建设等方面的制度规定，创新体制机制，切实履行好“两个责任”，全面推进我乡党风廉政建设和反腐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