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三下乡活动总结"/>
      <w:r>
        <w:rPr/>
        <w:t>科技三下乡活动总结</w:t>
      </w:r>
      <w:bookmarkEnd w:id="0"/>
    </w:p>
    <w:p>
      <w:pPr>
        <w:pStyle w:val="Normal"/>
        <w:rPr/>
      </w:pPr>
      <w:r>
        <w:rPr/>
        <w:t>县艾防办将“艾防知识送下乡”宣传活动</w:t>
      </w:r>
      <w:r>
        <w:rPr/>
        <w:t>20XX</w:t>
      </w:r>
      <w:r>
        <w:rPr/>
        <w:t>月</w:t>
      </w:r>
      <w:r>
        <w:rPr/>
        <w:t>17</w:t>
      </w:r>
      <w:r>
        <w:rPr/>
        <w:t>日，县艾防办按照县委、政府的统一安排部署，利用全县科技、文化、卫生“三下乡”活动契机，与我县</w:t>
      </w:r>
      <w:r>
        <w:rPr/>
        <w:t>20</w:t>
      </w:r>
      <w:r>
        <w:rPr/>
        <w:t>多家单位共同开展宣传工作，我县艾防办采取发放宣传资料、提供健康咨询、悬挂横幅，对艾滋病防治知识进行广泛宣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县农村人口占全县人口的百分之五十以上，艾滋病相关知识水平相对较低，成为我县艾防知识宣传教育的重点工作，借科技三下乡活动，在我县的兴安乡集市开展，同过艾防人员对群众广泛发放宣传单，讲解预防艾滋病的知识，着重为群众讲解艾滋病自愿咨询检测的好处，减少群众对艾滋病的歧视和恐惧，将我县艾滋病防控工作落到了实处。活动当天县艾防办工作人员</w:t>
      </w:r>
      <w:r>
        <w:rPr/>
        <w:t>2</w:t>
      </w:r>
      <w:r>
        <w:rPr/>
        <w:t>人参加，悬挂条幅一条，共发放宣传单</w:t>
      </w:r>
      <w:r>
        <w:rPr/>
        <w:t>1000</w:t>
      </w:r>
      <w:r>
        <w:rPr/>
        <w:t>份，宣传折、页</w:t>
      </w:r>
      <w:r>
        <w:rPr/>
        <w:t>200</w:t>
      </w:r>
      <w:r>
        <w:rPr/>
        <w:t>份，宣传教育群众近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