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活动详细方案怎么写"/>
      <w:r>
        <w:rPr/>
        <w:t>最新安全生产活动详细方案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“安全第一，预防为主”的工作方针，以减少安全事故为出发点，加强机构队伍和法制建设，突出执法监督，完善责任体系，夯实工作基础，强化专项整治，为推动我镇经济社会全面发展，促进社会和谐提供强有力的保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改革创新，创造安全生产全民参与的良好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为企业营造宽松的发展环境，构建和谐共赢的政企关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效、优质的完成国家、省、市、县安排的各项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降低事故发生率，安全生产事故四项指数同比下降，杜绝责任事故，防止安全生产重特大事故发生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搞好道路交通安全工作。一是切实加强宣传。组织镇派出所、道安办、交管站、安监站等部门加大道路交通安全工作力度，认真开展多种形式的交通安全宣传教育活动，广泛宣传交通安全法规，普及交通安全知识，提高司乘人员安全意识。二是进一步加强车辆源头管理工作。认真搞好车辆年度、季度检验和法定保险工作，严禁无牌无证、带病车辆上路营运，加强农用车、拖拉机载客的安全监管，严禁农用车、拖拉机等非客运车辆载客。三是加强客运场站管理。督促运输企业完善安全生产规章制度，落实各项安全生产防范措施。四是加大路检路查力度。加强对事故多发路段的监控和整治，消除安全隐患，确保道路畅通。五是做好校车安全监管工作。由镇安监站、派出所、教办等部门密切配合要采取切实有效的安全举措，联合行动，确保全镇校车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水上交通安全管理，确保汛期安全。对各个渡口要实行定人定点管理，切实搞好对船主的安全教育。拟定</w:t>
      </w:r>
      <w:r>
        <w:rPr/>
        <w:t>4</w:t>
      </w:r>
      <w:r>
        <w:rPr/>
        <w:t>月中旬对全镇所有渡口情况进行一次全面检查，达不到安全标准的，坚决封渡。取缔“三无”船舶，禁止生产用船渡客，做好渡口管理。在高水位期，组织镇水安办、安监站等部门采取特别监护措施，必要时封闭渡口，切实抓好防汛工作。</w:t>
      </w:r>
      <w:r>
        <w:rPr/>
        <w:t>4</w:t>
      </w:r>
      <w:r>
        <w:rPr/>
        <w:t>～</w:t>
      </w:r>
      <w:r>
        <w:rPr/>
        <w:t>5</w:t>
      </w:r>
      <w:r>
        <w:rPr/>
        <w:t>月要开展一次安全检查，落实汛期干部</w:t>
      </w:r>
      <w:r>
        <w:rPr/>
        <w:t>24</w:t>
      </w:r>
      <w:r>
        <w:rPr/>
        <w:t>小时值班制，确保群众生命财产的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非煤矿山安全的整治。组织镇派出所、安监站加强对非煤矿山的安全巡回检查，做到安全生产，不留死角。搞好安全专项治理整顿，严格按照《安全生产条例》规定，对达不到规定的，一律停产整顿，要强化安全操作管理，禁止违章操作，防止人为事故发生。组织镇安监站、国土所、派出所等部门对全镇非煤矿山进行定期不定期安全排查、安全整顿和安全培训，加强非煤矿山的安全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抓好消防安全工作。一是层层落实责任。督促各村</w:t>
      </w:r>
      <w:r>
        <w:rPr/>
        <w:t>(</w:t>
      </w:r>
      <w:r>
        <w:rPr/>
        <w:t>社区</w:t>
      </w:r>
      <w:r>
        <w:rPr/>
        <w:t>)</w:t>
      </w:r>
      <w:r>
        <w:rPr/>
        <w:t>委会落实好消防安全岗位责任制，切实抓好消防安全工作。二是加强公共聚集场所的消防安全。加强对网吧、美发厅、饭店、小吃部、超市、商贸批发市场、车站的监管，认真做好镇区消防和农村防火工作。三是加强森林防火工作。加强重点森防区域监控，加强巡逻守护，落实护林人员责任，建立森林火灾报告制度和火灾扑救预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加强建筑安全管理。认真贯彻“消除隐患、预防事故、保障安全、严格标准、确保质量的方针，全面落实建筑安全责任制。强化对施工队伍的安全管理和安全培训。要严格施工企业的资质管理。对重点工程实行“三同时”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切实抓好危险化学物品及爆炸物品的管理。组织镇安监站、派出所等部门搞好危险、有毒化学物品的检查和处理，对剧毒化学物品实行全过程跟踪管理。整顿和规范成品油经营市场，把好“市场准入关”和严格执行安全生产条件先审制。特别是要严格规范民用爆炸物品储存使用，打击非法购买、使用爆炸物品的行为，取缔非法销售烟花鞭炮的个体作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