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发展对象自我鉴定书范文"/>
      <w:r>
        <w:rPr/>
        <w:t>党的发展对象自我鉴定书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首先我很荣幸能够站在这里向组织汇报我的个人情况。我来自</w:t>
      </w:r>
      <w:r>
        <w:rPr/>
        <w:t>XX</w:t>
      </w:r>
      <w:r>
        <w:rPr/>
        <w:t>系</w:t>
      </w:r>
      <w:r>
        <w:rPr/>
        <w:t>XX</w:t>
      </w:r>
      <w:r>
        <w:rPr/>
        <w:t>级</w:t>
      </w:r>
      <w:r>
        <w:rPr/>
        <w:t>XX</w:t>
      </w:r>
      <w:r>
        <w:rPr/>
        <w:t>班，于</w:t>
      </w:r>
      <w:r>
        <w:rPr/>
        <w:t>20XX</w:t>
      </w:r>
      <w:r>
        <w:rPr/>
        <w:t>年</w:t>
      </w:r>
      <w:r>
        <w:rPr/>
        <w:t>3</w:t>
      </w:r>
      <w:r>
        <w:rPr/>
        <w:t>月份向党支部提交了入党申请书，在</w:t>
      </w:r>
      <w:r>
        <w:rPr/>
        <w:t>2012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份，参加了我校组织的入党积极分子培训，并顺利通过考试。通过党课学习，我在思想上对中国共产党有了比较系统的认识，对党的性质有了更深刻的了解，党章中明确提出了我们党是中国工人阶级的先锋队，同时是中国人民和中华民族的先锋队，是中国特色社会主义事业的领导核心。她代表了中国先进生产力的发展要求，代表中国先进文化的发展方向，代表中国最广大人民的根本利益。在我心中，中国共产党是一个先进和光荣的政治组织，而为建设更加美好的社会贡献自己的力量，并在此过程中展现自己的人生价值、完善自我是我内心深处的愿望，也是我申请加入中国共产党的内在动力。</w:t>
      </w:r>
    </w:p>
    <w:p>
      <w:pPr>
        <w:pStyle w:val="Normal"/>
        <w:rPr/>
      </w:pPr>
      <w:r>
        <w:rPr/>
        <w:t>在这里，我要向党组织做个自我总结，汇报我申请入党后在思想、学习、工作以及生活等方面的情况。首先在思想上，我开始积极追求进步，端正思想，提高思想觉悟水平。在高中时期作为一名团员，我对党的认识不够深刻。在大学时期，我不仅对党的知识有了更深入的了解，更是决心积极把握机会加入党的大家庭。平时我喜欢看新闻、读报纸、关心实事政事，及时学习党中央颁布的决策、决议，在思想上跟上党的脚步。在生活中也认真学习党的基本知识、基本理论，如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注意树立正确的世界观、人生观和价值观，坚定共产主义理想和社会主义信念。在平时则从小事做起，在日常生活中严格要求自己。思想上的不断成熟，让我端正自己的入党动机，树立了为共产主义和中国特色社会主义事业奋斗终身的信念，以及全心全意为人民服务的思想。</w:t>
      </w:r>
    </w:p>
    <w:p>
      <w:pPr>
        <w:pStyle w:val="Normal"/>
        <w:rPr/>
      </w:pPr>
      <w:r>
        <w:rPr/>
        <w:t>其次在学习上，我保持了比较好的学习态度，努力坚持严谨的学风。上课认真听讲，尽量消化自己学过的知识，明确学习目标，在认真学好专业知识的同时也注意自己其他方面知识的学习，尽量提高自己的综合素质。课余时间，我还积极参加各种讲座，拓展自己的知识面</w:t>
      </w:r>
      <w:r>
        <w:rPr/>
        <w:t>;</w:t>
      </w:r>
      <w:r>
        <w:rPr/>
        <w:t>参加各项体艺活动，增强各方面的能力</w:t>
      </w:r>
      <w:r>
        <w:rPr/>
        <w:t>;</w:t>
      </w:r>
      <w:r>
        <w:rPr/>
        <w:t>另外，我对自己的大学生活有了比较完善的规划，并努力达成了既定的学习目标，没有辜负珍贵的大学时光。</w:t>
      </w:r>
    </w:p>
    <w:p>
      <w:pPr>
        <w:pStyle w:val="Normal"/>
        <w:rPr/>
      </w:pPr>
      <w:r>
        <w:rPr/>
        <w:t>最后在生活工作中，我加入了裁判队这一集体，认真完成集体赋予的工作，不讲苦和累。我相信只要用心做好每份工作就是最好的状态，因为我从中得到了无限的快乐。我也信奉一句座右铭：如果事情值得做，就值得做好</w:t>
      </w:r>
      <w:r>
        <w:rPr/>
        <w:t>!</w:t>
      </w:r>
      <w:r>
        <w:rPr/>
        <w:t>这体现在生活中，就是拥有良好的生活的习惯，以身作则，积极完成工作，做事认真负责，乐于帮助他人，真诚待人，自觉遵守学校的各项规章制度，具有良好的自律自觉性。同时与老师和同学们也建立了良好的人际关系，和谐相处。但在这过程中，我还是存在很多不足的地方，各方面的知识还不是很全面，部分能力还需要提升，有时候为人处世方面不够成熟，在这方面我会进一步地努力学习，锻炼自己，提高自己各方面的知识与能力。</w:t>
      </w:r>
    </w:p>
    <w:p>
      <w:pPr>
        <w:pStyle w:val="Normal"/>
        <w:rPr/>
      </w:pPr>
      <w:r>
        <w:rPr/>
        <w:t>我觉得一个人独善其身并不够，还应该积极地用自己的言行去影响他人。一个优秀的人懂得要最大程度的发挥自身的潜力，不仅在自己的岗位上兢兢业业、对周围的人关心爱护，还要切实、灵活的去带动大家都来关心国家、集体和他人的利益。这一点对我很有挑战性，而一个共产党员所负的责任正是这样，既要乐于为他人服务又要引导人们都来关心大家。在我看来，想成为一个党员我就要向更多的先锋模范学习，取他人之长补己之短，在维护集体利益、坚持原则的同时做到与周围的人融洽相处</w:t>
      </w:r>
      <w:r>
        <w:rPr/>
        <w:t>;</w:t>
      </w:r>
      <w:r>
        <w:rPr/>
        <w:t>想成为一个共产党员我就会时时告诉自己要更加严格要求自己，更深刻的增强自己的社会责任意识和克服困难的决心。</w:t>
      </w:r>
    </w:p>
    <w:p>
      <w:pPr>
        <w:pStyle w:val="Normal"/>
        <w:rPr/>
      </w:pPr>
      <w:r>
        <w:rPr/>
        <w:t>在以后的学习和生活中，我将继续以实际行动传承党的精神，将行动落于实处，尽量认真努力地完成自己的分内工作，注意生活中的细节，做到有错则改，无则加勉，及时改正和弥补自己的缺点与不足，严格按照党员标准衡量自己，努力提高自身素质，积极向党组织靠拢，做好自己的思想工作，以自己的行动去影响周围的人，宣传党的路线、方针、政策，进一步提高自己的综合素质，争取早日加入中国共产党。</w:t>
      </w:r>
    </w:p>
    <w:p>
      <w:pPr>
        <w:pStyle w:val="Normal"/>
        <w:rPr/>
      </w:pPr>
      <w:r>
        <w:rPr/>
        <w:t>看了“党的发展对象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发展对象推荐表自我鉴定书</w:t>
      </w:r>
    </w:p>
    <w:p>
      <w:pPr>
        <w:pStyle w:val="Normal"/>
        <w:rPr/>
      </w:pPr>
      <w:r>
        <w:rPr/>
        <w:t>2.</w:t>
      </w:r>
      <w:r>
        <w:rPr/>
        <w:t>优秀党员发展对象推荐表自我鉴定书</w:t>
      </w:r>
    </w:p>
    <w:p>
      <w:pPr>
        <w:pStyle w:val="Normal"/>
        <w:rPr/>
      </w:pPr>
      <w:r>
        <w:rPr/>
        <w:t>3.</w:t>
      </w:r>
      <w:r>
        <w:rPr/>
        <w:t>党员发展对象自我鉴定心得</w:t>
      </w:r>
    </w:p>
    <w:p>
      <w:pPr>
        <w:pStyle w:val="Normal"/>
        <w:rPr/>
      </w:pPr>
      <w:r>
        <w:rPr/>
        <w:t>4.2016</w:t>
      </w:r>
      <w:r>
        <w:rPr/>
        <w:t>年党员发展对象自我鉴定</w:t>
      </w:r>
    </w:p>
    <w:p>
      <w:pPr>
        <w:pStyle w:val="Normal"/>
        <w:rPr/>
      </w:pPr>
      <w:r>
        <w:rPr/>
        <w:t>5.</w:t>
      </w:r>
      <w:r>
        <w:rPr/>
        <w:t>发展对象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发展对象鉴定表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