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欢庆六一儿童节作文2023字范文"/>
      <w:r>
        <w:rPr/>
        <w:t>欢庆六一儿童节作文</w:t>
      </w:r>
      <w:r>
        <w:rPr/>
        <w:t>2023</w:t>
      </w:r>
      <w:r>
        <w:rPr/>
        <w:t>字范文</w:t>
      </w:r>
      <w:bookmarkEnd w:id="0"/>
    </w:p>
    <w:p>
      <w:pPr>
        <w:pStyle w:val="Normal"/>
        <w:rPr/>
      </w:pPr>
      <w:r>
        <w:rPr/>
        <w:t>六一节到了，那天早上，我一到学校就兴冲冲地往教室里跑。到了教室里，就看到讲台旁边放满了许许多多的东西，有零食，玩具……我的心里乐滋滋的。</w:t>
      </w:r>
    </w:p>
    <w:p>
      <w:pPr>
        <w:pStyle w:val="Normal"/>
        <w:rPr/>
      </w:pPr>
      <w:r>
        <w:rPr/>
        <w:t>过了一会儿，老师把东西分了下来，分完了东西，我们还做了一个帮小女孩贴鼻子的游戏。游戏开始了。</w:t>
      </w:r>
    </w:p>
    <w:p>
      <w:pPr>
        <w:pStyle w:val="Normal"/>
        <w:rPr/>
      </w:pPr>
      <w:r>
        <w:rPr/>
        <w:t>第一位同学把鼻子贴在了眼睛上，大家看了哈哈大笑。轮到我上场了，同学们为我鼓气，大喊加油。我拿起小女孩的鼻子比了比然后跟老师说我准备好了。老师用红领巾帮我蒙上眼睛。我转了一圈，手一动不动，轻轻地粘在黑板上。我听见同学们地笑声，心里想难道我贴错了</w:t>
      </w:r>
      <w:r>
        <w:rPr/>
        <w:t>?</w:t>
      </w:r>
      <w:r>
        <w:rPr/>
        <w:t>我赶忙摘下红领巾一看，我把鼻子贴在了嘴巴上，我也呵呵地笑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我过过的最快乐的一次六一，希望下次六一快快到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