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旅游景点导游词"/>
      <w:r>
        <w:rPr/>
        <w:t>珠海旅游景点导游词</w:t>
      </w:r>
      <w:bookmarkEnd w:id="0"/>
    </w:p>
    <w:p>
      <w:pPr>
        <w:pStyle w:val="Normal"/>
        <w:rPr/>
      </w:pPr>
      <w:r>
        <w:rPr/>
        <w:t>梦幻剧场坐落在海泉湾度假区大型主题活动和游客美食休闲娱乐的中心——渔人码头</w:t>
      </w:r>
      <w:r>
        <w:rPr/>
        <w:t>,</w:t>
      </w:r>
      <w:r>
        <w:rPr/>
        <w:t>是海泉湾投资</w:t>
      </w:r>
      <w:r>
        <w:rPr/>
        <w:t>1</w:t>
      </w:r>
      <w:r>
        <w:rPr/>
        <w:t>亿多元人民币精心打造的国内首屈一指的现代化、多功能室内剧场，能满足大型歌舞晚会和庆典活动现场直播需求。总建筑面积</w:t>
      </w:r>
      <w:r>
        <w:rPr/>
        <w:t>8033</w:t>
      </w:r>
      <w:r>
        <w:rPr/>
        <w:t>平方米，剧场内净空高</w:t>
      </w:r>
      <w:r>
        <w:rPr/>
        <w:t>14</w:t>
      </w:r>
      <w:r>
        <w:rPr/>
        <w:t>米，舞台台口高</w:t>
      </w:r>
      <w:r>
        <w:rPr/>
        <w:t>9</w:t>
      </w:r>
      <w:r>
        <w:rPr/>
        <w:t>米、宽</w:t>
      </w:r>
      <w:r>
        <w:rPr/>
        <w:t>16.6</w:t>
      </w:r>
      <w:r>
        <w:rPr/>
        <w:t>米、深</w:t>
      </w:r>
      <w:r>
        <w:rPr/>
        <w:t>17.5</w:t>
      </w:r>
      <w:r>
        <w:rPr/>
        <w:t>米，舞台总面积</w:t>
      </w:r>
      <w:r>
        <w:rPr/>
        <w:t>787.5</w:t>
      </w:r>
      <w:r>
        <w:rPr/>
        <w:t>平方米，能容纳</w:t>
      </w:r>
      <w:r>
        <w:rPr/>
        <w:t>1250</w:t>
      </w:r>
      <w:r>
        <w:rPr/>
        <w:t>多位观众，座椅分为贵宾席、嘉宾席和普通席，三分之一的座椅具有</w:t>
      </w:r>
      <w:r>
        <w:rPr/>
        <w:t>360</w:t>
      </w:r>
      <w:r>
        <w:rPr/>
        <w:t>度旋转等特殊功能。</w:t>
      </w:r>
    </w:p>
    <w:p>
      <w:pPr>
        <w:pStyle w:val="Normal"/>
        <w:rPr/>
      </w:pPr>
      <w:r>
        <w:rPr/>
        <w:t>梦幻剧场是目前国内舞台、灯光、音响设施最为先进，功能最为齐全的大型剧场之一，多功能的梦幻剧场具有三层楼高的表演空间，可升降、多轨道移动旋转舞台，二十八道推拉式实景，台前及观众席周围喷涌着各式喷泉，不时有多媒体投影与电脑激光灯交织闪烁隐现其中，立体声环绕音效使您从视觉、听觉中去感受美妙“梦”境。世界顶级的灯光音响，灵活多变的舞台机械，技艺精湛的演员，国家顶级导演、音乐、舞美、灯光、制作班底的绝妙融合，成为海泉湾最闪亮的一角，曾成功承办了中国南方新思路模特大赛总决赛，并为惠普、联想集团、西门子、微软等国际知名公司举办隆重大型会议、庆典仪式、新闻发布会提供了锦上添花的效果，给观众留下最震憾、最难忘的经典回忆。</w:t>
      </w:r>
    </w:p>
    <w:p>
      <w:pPr>
        <w:pStyle w:val="Normal"/>
        <w:rPr/>
      </w:pPr>
      <w:r>
        <w:rPr/>
        <w:t>看过珠海旅游景点导游词的人还看了：</w:t>
      </w:r>
    </w:p>
    <w:p>
      <w:pPr>
        <w:pStyle w:val="Normal"/>
        <w:rPr/>
      </w:pPr>
      <w:r>
        <w:rPr/>
        <w:t>1.2016</w:t>
      </w:r>
      <w:r>
        <w:rPr/>
        <w:t>珠海导游词</w:t>
      </w:r>
      <w:r>
        <w:rPr/>
        <w:t>3</w:t>
      </w:r>
      <w:r>
        <w:rPr/>
        <w:t>篇</w:t>
      </w:r>
    </w:p>
    <w:p>
      <w:pPr>
        <w:pStyle w:val="Normal"/>
        <w:rPr/>
      </w:pPr>
      <w:r>
        <w:rPr/>
        <w:t>2.</w:t>
      </w:r>
      <w:r>
        <w:rPr/>
        <w:t>珠海概况导游词</w:t>
      </w:r>
    </w:p>
    <w:p>
      <w:pPr>
        <w:pStyle w:val="Normal"/>
        <w:rPr/>
      </w:pPr>
      <w:r>
        <w:rPr/>
        <w:t>3.</w:t>
      </w:r>
      <w:r>
        <w:rPr/>
        <w:t>珠海情侣路导游词</w:t>
      </w:r>
    </w:p>
    <w:p>
      <w:pPr>
        <w:pStyle w:val="Normal"/>
        <w:widowControl/>
        <w:bidi w:val="0"/>
        <w:spacing w:before="180" w:after="180"/>
        <w:jc w:val="left"/>
        <w:rPr/>
      </w:pPr>
      <w:r>
        <w:rPr/>
        <w:t>4.</w:t>
      </w:r>
      <w:r>
        <w:rPr/>
        <w:t>珠海海洋王国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