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发展党员工作计划"/>
      <w:r>
        <w:rPr/>
        <w:t>2023</w:t>
      </w:r>
      <w:r>
        <w:rPr/>
        <w:t>年发展党员工作计划</w:t>
      </w:r>
      <w:bookmarkEnd w:id="0"/>
    </w:p>
    <w:p>
      <w:pPr>
        <w:pStyle w:val="Normal"/>
        <w:rPr/>
      </w:pPr>
      <w:r>
        <w:rPr/>
        <w:t>为了切实做好发展党员工作，进一步加强党员队伍建设，充分发挥基层党组织的战斗堡垒作用和共产党的先锋模范作用，根据党委文件精神，结合鼓楼区屏山社区的发展党员工作实际，特制定</w:t>
      </w:r>
      <w:r>
        <w:rPr/>
        <w:t>20xx</w:t>
      </w:r>
      <w:r>
        <w:rPr/>
        <w:t>年度发展党员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保持党员队伍的先进性、纯洁性和增强党员队伍的活力为目标，以《党章》和《中国共产党党员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为依据，以完善发展党员工作制度为保证，按照“坚持标准、保证质量、改善结构、慎重发展”的十六字方针，正确处理好发展数量与保证质量、突出重点与党员工作程序，保证新党员的质量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做好发展党员工作必须以保持党的先进性为立足点，始终把发展党员的质量放在首位，强化工作措施，落实工作责任，提高整体水平。</w:t>
      </w:r>
    </w:p>
    <w:p>
      <w:pPr>
        <w:pStyle w:val="Normal"/>
        <w:rPr/>
      </w:pPr>
      <w:r>
        <w:rPr/>
        <w:t>1</w:t>
      </w:r>
      <w:r>
        <w:rPr/>
        <w:t>、加强入党积极分子队伍建设，夯实发展党员工作基础。入党积极分子队伍建设是发展党员的基础性工作，直接关系到发展党员的质量。建立一支数量充足、素质较高、结构合理的入党积极分子队伍，是做好发展党员工作的关键。各党支部要认真做好入党积极分子的教育、培养工作，今年要新增入党积极分子</w:t>
      </w:r>
      <w:r>
        <w:rPr/>
        <w:t>1-2</w:t>
      </w:r>
      <w:r>
        <w:rPr/>
        <w:t>人，并建立好入党积极分子名册和发展对象名册，落实好联系人，经常对其进行跟踪考察、培养教育。</w:t>
      </w:r>
    </w:p>
    <w:p>
      <w:pPr>
        <w:pStyle w:val="Normal"/>
        <w:rPr/>
      </w:pPr>
      <w:r>
        <w:rPr/>
        <w:t>2</w:t>
      </w:r>
      <w:r>
        <w:rPr/>
        <w:t>、规范发展程序，确保新党员质量。要全面贯彻《党章》和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各项要求，切实做到工作不走样、程序不变通、要求不降低，坚决杜绝违反程序或简化程序发展党员的现象。根据我社区实际，今年计划发展党员</w:t>
      </w:r>
      <w:r>
        <w:rPr/>
        <w:t>1</w:t>
      </w:r>
      <w:r>
        <w:rPr/>
        <w:t>人，支部要根据本支部实情，重点培养，确保把思想、行动与上级保持高度一致的先进性分子发展成为党员。</w:t>
      </w:r>
    </w:p>
    <w:p>
      <w:pPr>
        <w:pStyle w:val="Normal"/>
        <w:rPr/>
      </w:pPr>
      <w:r>
        <w:rPr/>
        <w:t>3</w:t>
      </w:r>
      <w:r>
        <w:rPr/>
        <w:t>、突出重点，改善党员队伍的分布和结构。一是要在社区干部队伍中选拔工作积极、勇于干事的优秀人员。二是要从政治素质好、懂经营的妇女中发展党员。三是要正确把握好在新的社会阶层中发展党员，激发和唤起其政治进取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对预备党员的教育管理，提高新党员综合素质。要适应形势任务发展需要，认真制定和实施预备党员教育培训计划。要根据不同行业、岗位、年龄、文化的预备党员的特点，确定相应的教育内容和培训措施，增强教育培训的针对性和有效性，促使他们不仅在组织上入党，而且真正在思想上入党。要坚持预备党员每季度向党支部作一次书面思想汇报，党支部每季度讨论一次预备党员教育考察情况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