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活动学习心得"/>
      <w:r>
        <w:rPr/>
        <w:t>清明节活动学习心得</w:t>
      </w:r>
      <w:bookmarkEnd w:id="0"/>
    </w:p>
    <w:p>
      <w:pPr>
        <w:pStyle w:val="Normal"/>
        <w:rPr/>
      </w:pPr>
      <w:r>
        <w:rPr/>
        <w:t>清明节是我们中华民族传统的节日之一了，在我们国家已经有相当长的历史了。为了弘扬先烈的优秀的精神，以及让社区居民有正确的尊重先辈、慎终追远的思想，我们社区根据政府的相关规定，策划并且开展了一系列的清明节活动。现在各项活动已经圆满结束，达到并且远远超出了我们计划的目标，很好地遵守了精神文明建设的要求。现在就本社区此次清明节活动的开展与目标达成做一个总结回顾。</w:t>
      </w:r>
    </w:p>
    <w:p>
      <w:pPr>
        <w:pStyle w:val="Normal"/>
        <w:rPr/>
      </w:pPr>
      <w:r>
        <w:rPr/>
        <w:t>为了更好地遵守政府对文明扫墓的相关规定，我们社区早在清明节的前十多天就开始“文明扫墓敬先人，绿色环保为后代”清明节文明扫墓的活动宣传和倡议，通过在我们社区的推文和街道摆点等方式，告诉社区居民扫墓的时候不要过度迷信，要崇尚文明的方式扫墓，禁止焚烧纸钱、纸屋和纸人等迷信的物品，这样子的扫墓方式不仅是迷信的，容易教坏后代，还非常容易因为不注意用火，导致发生火灾，毁山烧林破坏植被，但是水土等出现问题，造成难以估计的资金损失，最可怕的是发生去年新闻上那样的悲痛事故。通过我们各方面的宣传，大家都在标语上签字表示会好好遵守，做到文明扫墓。</w:t>
      </w:r>
    </w:p>
    <w:p>
      <w:pPr>
        <w:pStyle w:val="Normal"/>
        <w:rPr/>
      </w:pPr>
      <w:r>
        <w:rPr/>
        <w:t>同样的在清明节的前半个月，我们社区的公众号就发起了社区居民缅怀先烈、感铭先人的投稿活动，只要是跟清明节相关的都可以，题材没有限制，并且优秀的文章都可以在社区的公众号上展示，还可以获得奖品。所以短短的半个月，我们的后台就收到了二十多篇的投稿，其中经过大家的投选获得展示和奖品的共有</w:t>
      </w:r>
      <w:r>
        <w:rPr/>
        <w:t>13</w:t>
      </w:r>
      <w:r>
        <w:rPr/>
        <w:t>篇，其中有两篇还被本市区的宣传部门的公众号给引用展示了，很好地展现了本社区居民慎终追远的思想。</w:t>
      </w:r>
    </w:p>
    <w:p>
      <w:pPr>
        <w:pStyle w:val="Normal"/>
        <w:rPr/>
      </w:pPr>
      <w:r>
        <w:rPr/>
        <w:t>在清明节的前三天，我们社区发起了居民在网上缅怀先烈的活动，进入到相关网站进行点赞送花，表示我们社区居民对于先烈的英勇事迹的铭记与感怀。我们社区的所有员工，也做出来相应的表现，分批安排好到本地的烈士陵园去给先烈们、英雄们鲜花扫墓，表示我们社区对先烈们精神的继承与弘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的活动虽然还有许多不足的地方，但是大家的很好执行和社区居民的好好遵守，已经很好地达到了我们最初设定的目标，这都是我们社区所有居民的功劳。我们也不会就此而骄傲，我们会铭记先烈们为国为民的无私精神，在以后的工作中，更好地将这些精神传承下去、发扬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