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知名经典广告语"/>
      <w:r>
        <w:rPr/>
        <w:t>世界知名经典广告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产家用电器一向被认为质低价廉，即使是出口也很少打出中国制造的牌子。海尔在中国家电工业走向成熟的时候，果断地打出“中国造”的旗号，增强了民族自豪感。就广告语本身而言，妙就妙在一个“造”上，简洁有力，底气十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