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承德外八庙普宁寺导游词"/>
      <w:r>
        <w:rPr/>
        <w:t>承德外八庙普宁寺导游词</w:t>
      </w:r>
      <w:bookmarkEnd w:id="0"/>
    </w:p>
    <w:p>
      <w:pPr>
        <w:pStyle w:val="Normal"/>
        <w:rPr/>
      </w:pPr>
      <w:r>
        <w:rPr/>
        <w:t>普宁寺系承德外八庙之一，是国务院断定的汉族地域佛教全国重点寺院。这里群山围绕，形胜优胜，气象绝佳，山水兼有北雄南秀之美。清朝政府在这里兴建了皇家园林避暑山庄和外八庙佛教建造群，在康熙、乾隆、嘉庆年间成为仅次於北京的全国第二个政治核心，它融汇了我国多民族的历史、文化、艺术和修建，使承德成为一座以园林和寺庙著称的有名历史文明名城。外八庙建筑於清康熙五十二年至乾隆四十五年</w:t>
      </w:r>
      <w:r>
        <w:rPr/>
        <w:t>(l7l3-l780</w:t>
      </w:r>
      <w:r>
        <w:rPr/>
        <w:t>年</w:t>
      </w:r>
      <w:r>
        <w:rPr/>
        <w:t>)</w:t>
      </w:r>
      <w:r>
        <w:rPr/>
        <w:t>，由溥仁寺、溥善寺、普乐寺、安远庙、普宁寺、普佑寺、须弥福寿之庙、普陀宗乘之庙、殊像寺、广安寺和罗汉堂等</w:t>
      </w:r>
      <w:r>
        <w:rPr/>
        <w:t>11</w:t>
      </w:r>
      <w:r>
        <w:rPr/>
        <w:t>座寺庙组成，这</w:t>
      </w:r>
      <w:r>
        <w:rPr/>
        <w:t>11</w:t>
      </w:r>
      <w:r>
        <w:rPr/>
        <w:t>座寺庙分内八处受北京雍和宫管辖，得名“外八庙”。其中以普宁寺最为完全、壮观。</w:t>
      </w:r>
    </w:p>
    <w:p>
      <w:pPr>
        <w:pStyle w:val="Normal"/>
        <w:rPr/>
      </w:pPr>
      <w:r>
        <w:rPr/>
        <w:t>普宁寺建於清乾隆二十至二十四年</w:t>
      </w:r>
      <w:r>
        <w:rPr/>
        <w:t>(1755-1759</w:t>
      </w:r>
      <w:r>
        <w:rPr/>
        <w:t>年</w:t>
      </w:r>
      <w:r>
        <w:rPr/>
        <w:t>)</w:t>
      </w:r>
      <w:r>
        <w:rPr/>
        <w:t>，占地面积</w:t>
      </w:r>
      <w:r>
        <w:rPr/>
        <w:t>33000</w:t>
      </w:r>
      <w:r>
        <w:rPr/>
        <w:t>平方米，是外八庙中较大的寺庙建筑群。当时清政府平定了厄鲁特蒙古准噶尔部达瓦齐的叛乱，在避暑山庄为厄鲁特四部上层贵族封爵，因他们信仰藏传佛教，故仿西藏三摩耶</w:t>
      </w:r>
      <w:r>
        <w:rPr/>
        <w:t>(</w:t>
      </w:r>
      <w:r>
        <w:rPr/>
        <w:t>又称桑耶寺</w:t>
      </w:r>
      <w:r>
        <w:rPr/>
        <w:t>)</w:t>
      </w:r>
      <w:r>
        <w:rPr/>
        <w:t>建制营建了普宁寺。淆政府盼望边境国民“安其居，乐其业，永永普宁”，取名“普宁寺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普宁寺建筑风格独特，它接收并融合了汉地佛教寺院和藏传佛教寺院的建筑格式，南半部为汉地寺庙的“七堂伽蓝”式布局</w:t>
      </w:r>
      <w:r>
        <w:rPr/>
        <w:t>:</w:t>
      </w:r>
      <w:r>
        <w:rPr/>
        <w:t>中轴线上顺次散布着山门、天王殿、大雄宝殿等殿堂</w:t>
      </w:r>
      <w:r>
        <w:rPr/>
        <w:t>;</w:t>
      </w:r>
      <w:r>
        <w:rPr/>
        <w:t>两侧为钟鼓楼和东西配殿，南北长</w:t>
      </w:r>
      <w:r>
        <w:rPr/>
        <w:t>150</w:t>
      </w:r>
      <w:r>
        <w:rPr/>
        <w:t>米，宽</w:t>
      </w:r>
      <w:r>
        <w:rPr/>
        <w:t>70</w:t>
      </w:r>
      <w:r>
        <w:rPr/>
        <w:t>米。北半部为藏式寺庙建筑</w:t>
      </w:r>
      <w:r>
        <w:rPr/>
        <w:t>:</w:t>
      </w:r>
      <w:r>
        <w:rPr/>
        <w:t>以大乘阁为中央，四周环列着很多藏式碉房建筑物——红台、白台以及四座白色喇嘛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