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四川景点导游词大全"/>
      <w:r>
        <w:rPr/>
        <w:t>介绍四川景点导游词大全</w:t>
      </w:r>
      <w:bookmarkEnd w:id="0"/>
    </w:p>
    <w:p>
      <w:pPr>
        <w:pStyle w:val="Normal"/>
        <w:rPr/>
      </w:pPr>
      <w:r>
        <w:rPr/>
        <w:t>绵阳圣水寺位于四川省绵阳市城西涪江右岸的塔子山南麓，自古以龙泉圣水闻名。建寺于唐广明年间</w:t>
      </w:r>
      <w:r>
        <w:rPr/>
        <w:t>(</w:t>
      </w:r>
      <w:r>
        <w:rPr/>
        <w:t>公元</w:t>
      </w:r>
      <w:r>
        <w:rPr/>
        <w:t>880</w:t>
      </w:r>
      <w:r>
        <w:rPr/>
        <w:t>年</w:t>
      </w:r>
      <w:r>
        <w:rPr/>
        <w:t>)</w:t>
      </w:r>
      <w:r>
        <w:rPr/>
        <w:t>，明正统元年</w:t>
      </w:r>
      <w:r>
        <w:rPr/>
        <w:t>(1436</w:t>
      </w:r>
      <w:r>
        <w:rPr/>
        <w:t>年</w:t>
      </w:r>
      <w:r>
        <w:rPr/>
        <w:t>)</w:t>
      </w:r>
      <w:r>
        <w:rPr/>
        <w:t>以</w:t>
      </w:r>
      <w:r>
        <w:rPr/>
        <w:t>"</w:t>
      </w:r>
      <w:r>
        <w:rPr/>
        <w:t>圣水</w:t>
      </w:r>
      <w:r>
        <w:rPr/>
        <w:t>"</w:t>
      </w:r>
      <w:r>
        <w:rPr/>
        <w:t>名之。古寺旧址在今观音殿后崖壁下。今寺为</w:t>
      </w:r>
      <w:r>
        <w:rPr/>
        <w:t>1985</w:t>
      </w:r>
      <w:r>
        <w:rPr/>
        <w:t>年以后所修建。新寺地势开阔，规模宏伟，布局协调，颇具大丛林气象。沿中轴线的天王殿、观音殿、大悲殿、韦陀殿、大雄殿巍然屹立</w:t>
      </w:r>
      <w:r>
        <w:rPr/>
        <w:t>;</w:t>
      </w:r>
      <w:r>
        <w:rPr/>
        <w:t>两侧的玉佛殿、地藏殿、师祖殿、观音阁、五官堂、伽蓝殿、钟鼓楼及新落成的藏经楼蔚为壮观。总建筑面积达</w:t>
      </w:r>
      <w:r>
        <w:rPr/>
        <w:t>14745</w:t>
      </w:r>
      <w:r>
        <w:rPr/>
        <w:t>平方米。</w:t>
      </w:r>
    </w:p>
    <w:p>
      <w:pPr>
        <w:pStyle w:val="Normal"/>
        <w:rPr/>
      </w:pPr>
      <w:r>
        <w:rPr/>
        <w:t>圣水寺规模宏伟，地势开阔，布局协调，颇具大丛林气象。沿中轴线的天王殿、观音殿、大悲殿、韦陀殿、大雄殿巍然屹立</w:t>
      </w:r>
      <w:r>
        <w:rPr/>
        <w:t>;</w:t>
      </w:r>
      <w:r>
        <w:rPr/>
        <w:t>两侧的玉佛殿、地藏殿、师祖殿、观音阁、五官堂、伽蓝殿、钟鼓楼及新落成的藏经楼蔚为壮观</w:t>
      </w:r>
      <w:r>
        <w:rPr/>
        <w:t>;</w:t>
      </w:r>
      <w:r>
        <w:rPr/>
        <w:t>曲径旁的文殊菩萨及罗汉群像栩栩如生</w:t>
      </w:r>
      <w:r>
        <w:rPr/>
        <w:t>;</w:t>
      </w:r>
      <w:r>
        <w:rPr/>
        <w:t>花木绿荫掩映中楼台亭阁错落有致</w:t>
      </w:r>
      <w:r>
        <w:rPr/>
        <w:t>;</w:t>
      </w:r>
    </w:p>
    <w:p>
      <w:pPr>
        <w:pStyle w:val="Normal"/>
        <w:rPr/>
      </w:pPr>
      <w:r>
        <w:rPr/>
        <w:t>主体建筑群具有北传佛教汉地寺庙古朴庄严宏大精湛的风格，与江南园林优雅清新、美轮美奂的特色和谐相统一。特别是流光溢彩的观音殿中，毗卢观音像极其庄严精美，慈祥中透露出自在，令人肃然起敬</w:t>
      </w:r>
      <w:r>
        <w:rPr/>
        <w:t>;</w:t>
      </w:r>
      <w:r>
        <w:rPr/>
        <w:t>大悲殿的四面千手观音菩萨像的眼神、手势各呈异彩，悲智的风范仪容惟妙惟肖，体现了佛菩萨造像</w:t>
      </w:r>
      <w:r>
        <w:rPr/>
        <w:t>"</w:t>
      </w:r>
      <w:r>
        <w:rPr/>
        <w:t>十全十美</w:t>
      </w:r>
      <w:r>
        <w:rPr/>
        <w:t>"</w:t>
      </w:r>
      <w:r>
        <w:rPr/>
        <w:t>的特色</w:t>
      </w:r>
      <w:r>
        <w:rPr/>
        <w:t>;</w:t>
      </w:r>
      <w:r>
        <w:rPr/>
        <w:t>仿清建筑大雄宝殿位于寺庙的中心，朱檐金瓦，雕梁画栋，庄重壮观，有《金刚经》碑碣三十二品立于大殿两侧，整体上给人以厚实丰赡的历史感</w:t>
      </w:r>
      <w:r>
        <w:rPr/>
        <w:t>;</w:t>
      </w:r>
      <w:r>
        <w:rPr/>
        <w:t>玉佛殿内的三尊缅玉佛像，由缅甸华侨捐赠，工艺精湛流畅，神态安详睿智，藏经楼大气典雅，古色古香的建筑外观与现代科技的内部装修巧妙结合，室内各项设施设备达国家专业技术标准。藏经与讲堂禅堂合为一体……</w:t>
      </w:r>
    </w:p>
    <w:p>
      <w:pPr>
        <w:pStyle w:val="Normal"/>
        <w:rPr/>
      </w:pPr>
      <w:r>
        <w:rPr/>
        <w:t>圣水寺已成为川北蜀道线上著名的佛寺与观光胜地，佛教文化气氛浓厚，佛缘深广，人气旺盛，绵阳市佛学研习中心常在此开展活动，全市的僧伽师资及居士培训班在此举办，省内外高僧大德亲临开示，经常性的其他佛事活动信众云集。天时地利人和皆具的圣水寺，对弘扬优秀的东方传统文化，促进社会和谐，将进一步发挥自己的积极作用。</w:t>
      </w:r>
    </w:p>
    <w:p>
      <w:pPr>
        <w:pStyle w:val="Normal"/>
        <w:rPr/>
      </w:pPr>
      <w:r>
        <w:rPr/>
        <w:t>绵阳圣水寺民国元年</w:t>
      </w:r>
      <w:r>
        <w:rPr/>
        <w:t>(</w:t>
      </w:r>
      <w:r>
        <w:rPr/>
        <w:t>公元</w:t>
      </w:r>
      <w:r>
        <w:rPr/>
        <w:t>1920_</w:t>
      </w:r>
      <w:r>
        <w:rPr/>
        <w:t>年</w:t>
      </w:r>
      <w:r>
        <w:rPr/>
        <w:t>)</w:t>
      </w:r>
      <w:r>
        <w:rPr/>
        <w:t>文殊院高僧释觉培和尚来圣水寺任主持，增修前殿和山门。</w:t>
      </w:r>
      <w:r>
        <w:rPr/>
        <w:t>1953</w:t>
      </w:r>
      <w:r>
        <w:rPr/>
        <w:t>年腊月</w:t>
      </w:r>
      <w:r>
        <w:rPr/>
        <w:t>23</w:t>
      </w:r>
      <w:r>
        <w:rPr/>
        <w:t>日释觉培圆寂后，殿宇荒废，宗教活动停止。</w:t>
      </w:r>
      <w:r>
        <w:rPr/>
        <w:t>1983</w:t>
      </w:r>
      <w:r>
        <w:rPr/>
        <w:t>年宝光寺绵阳籍和尚释果忍来寺主持其事，修复已垮塌的殿堂。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经绵阳市中区人民政府批准列为佛教活动场所对外开放。在市中区</w:t>
      </w:r>
      <w:r>
        <w:rPr/>
        <w:t>(</w:t>
      </w:r>
      <w:r>
        <w:rPr/>
        <w:t>今涪城区</w:t>
      </w:r>
      <w:r>
        <w:rPr/>
        <w:t>)</w:t>
      </w:r>
      <w:r>
        <w:rPr/>
        <w:t>宗教管理部门的指导下，由释果忍和尚率弟子释常明、释常顺、释常增及众僧信士倡募捐款捐物在原址修复已垮塌的观音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征土地</w:t>
      </w:r>
      <w:r>
        <w:rPr/>
        <w:t>53</w:t>
      </w:r>
      <w:r>
        <w:rPr/>
        <w:t>亩，修建了大雄宝殿、观音殿、韦陀殿、玉佛殿、三圣殿、伽蓝殿、地藏殿、大悲殿、天王殿、钟鼓楼、五观堂、僧房、客房、招待所及道路等，总建筑面积</w:t>
      </w:r>
      <w:r>
        <w:rPr/>
        <w:t>14745</w:t>
      </w:r>
      <w:r>
        <w:rPr/>
        <w:t>平方米。</w:t>
      </w:r>
      <w:r>
        <w:rPr/>
        <w:t>1991</w:t>
      </w:r>
      <w:r>
        <w:rPr/>
        <w:t>年已列为四川省重点寺庙之一，是川北蜀道线上有名的佛教丛林和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