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政准则学习心得体会"/>
      <w:r>
        <w:rPr/>
        <w:t>廉政准则学习心得体会</w:t>
      </w:r>
      <w:bookmarkEnd w:id="0"/>
    </w:p>
    <w:p>
      <w:pPr>
        <w:pStyle w:val="Normal"/>
        <w:rPr/>
      </w:pPr>
      <w:r>
        <w:rPr/>
        <w:t>作为共产党员，作为一名光荣的人民教师，我心怀感恩</w:t>
      </w:r>
      <w:r>
        <w:rPr/>
        <w:t>!</w:t>
      </w:r>
      <w:r>
        <w:rPr/>
        <w:t>在辛苦并快乐着的工作中，我始终注意树立正确的世界观、人生观、价值观，立足本职，奋力进取，全心全意服务，诚心诚意办事，保持清正廉洁，锤炼人品，努力保持共产党员先进性。</w:t>
      </w:r>
    </w:p>
    <w:p>
      <w:pPr>
        <w:pStyle w:val="Normal"/>
        <w:rPr/>
      </w:pPr>
      <w:r>
        <w:rPr/>
        <w:t>不久前，学校组织党员学习了《廉政准则》。通过学习，我对教师这个职业的内涵有了更深一层的了解。首先，教师应无私地将知识传授给自己的学生，维护自己的学生，并关爱他们，以自己高尚的品行为学生树立起榜样。面对后进的学生，不能采用暴力或体罚等行为，而是应该用加倍的爱去帮助他们进步，这不仅是从职业角度，更是从法律角度对教师的义务作出了规定。新课程改革中明确提出教育不仅是教，更是教与学互动的一个过程。只有通过在教育中不断学习，在学生实际情况的基础上对教学有所创新，才能逐渐提高教学水平。就此，我谈谈对《廉洁准则》学习后的的所得，与大家共勉。</w:t>
      </w:r>
    </w:p>
    <w:p>
      <w:pPr>
        <w:pStyle w:val="Normal"/>
        <w:rPr/>
      </w:pPr>
      <w:r>
        <w:rPr/>
        <w:t>一、用心学习，始终保持清醒的认识</w:t>
      </w:r>
    </w:p>
    <w:p>
      <w:pPr>
        <w:pStyle w:val="Normal"/>
        <w:rPr/>
      </w:pPr>
      <w:r>
        <w:rPr/>
        <w:t>在教育事业的发展中，这一准则使党的教育方针政策的贯彻落实有了坚实的保障</w:t>
      </w:r>
      <w:r>
        <w:rPr/>
        <w:t>;</w:t>
      </w:r>
      <w:r>
        <w:rPr/>
        <w:t>从广大人民的愿望来说，这一准则正是在倾听民声之后做出的顺应民意的英明举措</w:t>
      </w:r>
      <w:r>
        <w:rPr/>
        <w:t>;</w:t>
      </w:r>
      <w:r>
        <w:rPr/>
        <w:t>从党员领导干部的思想建设上，这一准则在很大程度上消除一些人思想认识的误区。学习《廉政准则》让我想到了毛泽东主席在党的七届二中全会上的讲话，想起了“两个务必”。我体会到只有不断加强学习，用心学习，真心学习，才能始终保持清醒的头脑，清醒的认识。只有静心研读，才能有所思，有所悟，有所获。才能在市场经济的形势下，不被不良的思想侵蚀，不被不良的行为影响。保持健康的完整的世界观、人生观和价值观。如果忽视了学习放松了学习，思想就得不到净化，心就不静，心不静，私欲就容易膨胀，就抵制不了诱惑。作为党员干部，必须树立牢固的理想和信念，牢记为人民服务的宗旨，提高警省自己、纯化自己的自觉性。</w:t>
      </w:r>
    </w:p>
    <w:p>
      <w:pPr>
        <w:pStyle w:val="Normal"/>
        <w:rPr/>
      </w:pPr>
      <w:r>
        <w:rPr/>
        <w:t>二、以廉养德时刻坚守教师的操守</w:t>
      </w:r>
    </w:p>
    <w:p>
      <w:pPr>
        <w:pStyle w:val="Normal"/>
        <w:rPr/>
      </w:pPr>
      <w:r>
        <w:rPr/>
        <w:t>俭以修身，静以养心。“心底无私天地宽”。做为党员干部要时刻不能放松党性修养</w:t>
      </w:r>
      <w:r>
        <w:rPr/>
        <w:t>;</w:t>
      </w:r>
      <w:r>
        <w:rPr/>
        <w:t>做为教育工作者要时刻不能淡忘师德规范。学习《廉政准则》是一个长期的过程，学习的关键是入脑入心，通过内因发生作用。我常常想，学的东西是否融进了自己的内心世界，是否化作了自觉的行动</w:t>
      </w:r>
      <w:r>
        <w:rPr/>
        <w:t>?</w:t>
      </w:r>
      <w:r>
        <w:rPr/>
        <w:t>我常常审视自己，努力使自己的灵魂得以洗涤得以净化，《廉政准则》就是映照心灵的镜子，标对行为的尺子。有了这面镜子这把尺子的衡量和比对，经常过滤掉思想中的杂念，不让杂念存留，更使杂念无法滋长。而要能够自觉地做到这一步，还要有正确的价值观、苦乐观、幸福观、荣辱观，要内心深处甘于清廉，以清正为荣、为乐、为生命的最高奖赏。古往今来名垂青史的、为人们称颂的不是巨富更不是贪官，而是道德高尚的人，造福社会的人，有益于人民的人。</w:t>
      </w:r>
    </w:p>
    <w:p>
      <w:pPr>
        <w:pStyle w:val="Normal"/>
        <w:rPr/>
      </w:pPr>
      <w:r>
        <w:rPr/>
        <w:t>勤于自律，严于自律，必须从细微处做起，从小事做起，从点滴做起</w:t>
      </w:r>
      <w:r>
        <w:rPr/>
        <w:t>;</w:t>
      </w:r>
      <w:r>
        <w:rPr/>
        <w:t>勤于正己，严于正己，必须从初始做起，从源头做起，从一个个清与浊、正与邪、公与私、美与丑的判断和选择做起。</w:t>
      </w:r>
    </w:p>
    <w:p>
      <w:pPr>
        <w:pStyle w:val="Normal"/>
        <w:rPr/>
      </w:pPr>
      <w:r>
        <w:rPr/>
        <w:t>古人说：“一日三省吾身”，要常常自警、自省、自我反思。常怀律己之心，常怀正己之心。常以先模人物的事迹激励自己，常以《廉政准则》的要求规范自己，常以反面角色的悲剧警醒自己。坚守做人的准则，坚守人民教师的操守，坚守共产党员标准。在心中深深刻下廉洁从教的坚强信念，在思想上牢牢筑起反腐防变坚固之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共产党员，在永保先进性的同时，更要时刻牢记自重、自省、自警、自励。人生需要加减法。加法，就是要增加知识、增长本领、增强后劲</w:t>
      </w:r>
      <w:r>
        <w:rPr/>
        <w:t>;</w:t>
      </w:r>
      <w:r>
        <w:rPr/>
        <w:t>减法，就是要远离诱惑、看淡名利、安于平和，无穷的欲望会使得自己更加的贫乏，不断的索取会让自己迷失。快乐即是满足，珍惜拥有才是最大的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