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掮客苏洪波教育警示片心得体会范文800字精选"/>
      <w:r>
        <w:rPr/>
        <w:t>《政治掮客苏洪波》教育警示片心得体会范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廉政如水，如水般清澈晶莹，如水般无处不在。居山谷，廉政就会蜿蜒而上，无论山谷多高峻</w:t>
      </w:r>
      <w:r>
        <w:rPr/>
        <w:t>;</w:t>
      </w:r>
      <w:r>
        <w:rPr/>
        <w:t>处江中，廉政就会奔腾而涌，无论江面多坚硬</w:t>
      </w:r>
      <w:r>
        <w:rPr/>
        <w:t>;</w:t>
      </w:r>
      <w:r>
        <w:rPr/>
        <w:t>倚泉眼，廉政就会涓流无声，不管岩峰多崎岖</w:t>
      </w:r>
      <w:r>
        <w:rPr/>
        <w:t>;</w:t>
      </w:r>
      <w:r>
        <w:rPr/>
        <w:t>在井中，廉政就会奋力向上，不管井口有多浑浊……</w:t>
      </w:r>
    </w:p>
    <w:p>
      <w:pPr>
        <w:pStyle w:val="Normal"/>
        <w:rPr/>
      </w:pPr>
      <w:r>
        <w:rPr/>
        <w:t>惟有拥有廉政之心廉政之行的人，才能够如出水芙蓉般纤尘不染，亭亭玉立于世俗之间，流芳百世。</w:t>
      </w:r>
    </w:p>
    <w:p>
      <w:pPr>
        <w:pStyle w:val="Normal"/>
        <w:rPr/>
      </w:pPr>
      <w:r>
        <w:rPr/>
        <w:t>廉政如火，如火般耀眼夺目，如火般斗志昂扬。廉政之火，点燃着清正爱民的火种</w:t>
      </w:r>
      <w:r>
        <w:rPr/>
        <w:t>;</w:t>
      </w:r>
      <w:r>
        <w:rPr/>
        <w:t>廉政之火，绽放着刚正不阿的火花</w:t>
      </w:r>
      <w:r>
        <w:rPr/>
        <w:t>;</w:t>
      </w:r>
      <w:r>
        <w:rPr/>
        <w:t>廉政之火，传送着铁面无私的火焰</w:t>
      </w:r>
      <w:r>
        <w:rPr/>
        <w:t>;</w:t>
      </w:r>
      <w:r>
        <w:rPr/>
        <w:t>廉政之火，迸发着无愧于心的火星</w:t>
      </w:r>
      <w:r>
        <w:rPr/>
        <w:t>;</w:t>
      </w:r>
      <w:r>
        <w:rPr/>
        <w:t>廉政之火，照亮着国泰民安的光明……</w:t>
      </w:r>
    </w:p>
    <w:p>
      <w:pPr>
        <w:pStyle w:val="Normal"/>
        <w:rPr/>
      </w:pPr>
      <w:r>
        <w:rPr/>
        <w:t>惟有拥有廉政之举廉政之才的人，才能够似烈火金刚般坚强勇敢，铁骨铮铮在平凡人间万古垂青。</w:t>
      </w:r>
    </w:p>
    <w:p>
      <w:pPr>
        <w:pStyle w:val="Normal"/>
        <w:rPr/>
      </w:pPr>
      <w:r>
        <w:rPr/>
        <w:t>廉政如石，只有真正的勇士能够举起</w:t>
      </w:r>
      <w:r>
        <w:rPr/>
        <w:t>;</w:t>
      </w:r>
      <w:r>
        <w:rPr/>
        <w:t>廉政如浪，只有弄潮儿能够驾驭……</w:t>
      </w:r>
    </w:p>
    <w:p>
      <w:pPr>
        <w:pStyle w:val="Normal"/>
        <w:rPr/>
      </w:pPr>
      <w:r>
        <w:rPr/>
        <w:t>廉政，一个老生常谈的话题，与之背道而驰的则是遭人唾弃的贪污。常言道“妖雾弥漫的地方必有妖怪，歪风邪气盛行的地方必有贪污。”贪污成风的清政府时代，“三年清知府，十万雪花银。”是官场的真实写照，从最高统治者皇帝一直到下面的各级官僚，几乎无一不贪。军机大臣和坤当政</w:t>
      </w:r>
      <w:r>
        <w:rPr/>
        <w:t>20</w:t>
      </w:r>
      <w:r>
        <w:rPr/>
        <w:t>年，大肆贪污受贿。家产值白银</w:t>
      </w:r>
      <w:r>
        <w:rPr/>
        <w:t>10</w:t>
      </w:r>
      <w:r>
        <w:rPr/>
        <w:t>亿两，相当于当时清政府</w:t>
      </w:r>
      <w:r>
        <w:rPr/>
        <w:t>20</w:t>
      </w:r>
      <w:r>
        <w:rPr/>
        <w:t>年的财政收入</w:t>
      </w:r>
      <w:r>
        <w:rPr/>
        <w:t>!</w:t>
      </w:r>
      <w:r>
        <w:rPr/>
        <w:t>满清末年贪污更盛，官僚们疯狂受贿、贪污，大肆占有土地，一些地方甚至出现了“有田者什一，无田者什九”的局面。在这样的近乎疯狂的贪污下，民不聊生，社会矛盾空前激化，清朝统治者由贪污走向了覆灭，其实何止是清政府</w:t>
      </w:r>
      <w:r>
        <w:rPr/>
        <w:t>?“</w:t>
      </w:r>
      <w:r>
        <w:rPr/>
        <w:t>历览前贤国与家，成由勤俭败由奢。”廉政，是一个国家一个民族的安定与公正的保证。试想，假若没有海瑞、包拯、西门豹、刘墉……一系列为民做主两袖清风的清官良臣，那君主何以安民</w:t>
      </w:r>
      <w:r>
        <w:rPr/>
        <w:t>?</w:t>
      </w:r>
      <w:r>
        <w:rPr/>
        <w:t>民又何以服君</w:t>
      </w:r>
      <w:r>
        <w:rPr/>
        <w:t>?</w:t>
      </w:r>
      <w:r>
        <w:rPr/>
        <w:t>《左传》上说“国家之败，由官邪也</w:t>
      </w:r>
      <w:r>
        <w:rPr/>
        <w:t>;</w:t>
      </w:r>
      <w:r>
        <w:rPr/>
        <w:t>官之失德，宠贿章也。”讲的就是官之廉政对于国对于民的重要意义。</w:t>
      </w:r>
    </w:p>
    <w:p>
      <w:pPr>
        <w:pStyle w:val="Normal"/>
        <w:rPr/>
      </w:pPr>
      <w:r>
        <w:rPr/>
        <w:t>廉政，永远都是不过时的美丽。</w:t>
      </w:r>
      <w:r>
        <w:rPr/>
        <w:t>1976</w:t>
      </w:r>
      <w:r>
        <w:rPr/>
        <w:t>年</w:t>
      </w:r>
      <w:r>
        <w:rPr/>
        <w:t>1</w:t>
      </w:r>
      <w:r>
        <w:rPr/>
        <w:t>月，联合国总部就“破例”给已故中国国务院总理周恩来降半旗以示哀悼，那时与中国建交的国家只有</w:t>
      </w:r>
      <w:r>
        <w:rPr/>
        <w:t>103</w:t>
      </w:r>
      <w:r>
        <w:rPr/>
        <w:t>个，但却有</w:t>
      </w:r>
      <w:r>
        <w:rPr/>
        <w:t>130</w:t>
      </w:r>
      <w:r>
        <w:rPr/>
        <w:t>个国家的党政领导人致唁电唁函，几乎所有重要国家的报纸、电台都在第一时间报道了这一消息。更值得注意的是，联合国降半旗的行动竟完全突破了联合国《旗典》中的相关规定，与此同时，国内的人民也早早的从四面八方赶到首都，浩浩荡荡的“十里长街送总理”成为千古佳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是什么让周总理如此受人民爱戴，被政界敬仰呢</w:t>
      </w:r>
      <w:r>
        <w:rPr/>
        <w:t>?</w:t>
      </w:r>
      <w:r>
        <w:rPr/>
        <w:t>答案毫无疑问，是他的廉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