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音乐教学计划"/>
      <w:r>
        <w:rPr/>
        <w:t>幼儿园大班音乐教学计划</w:t>
      </w:r>
      <w:bookmarkEnd w:id="0"/>
    </w:p>
    <w:p>
      <w:pPr>
        <w:pStyle w:val="Normal"/>
        <w:rPr/>
      </w:pPr>
      <w:r>
        <w:rPr/>
        <w:t>一、幼儿情况分析：</w:t>
      </w:r>
    </w:p>
    <w:p>
      <w:pPr>
        <w:pStyle w:val="Normal"/>
        <w:rPr/>
      </w:pPr>
      <w:r>
        <w:rPr/>
        <w:t>燕庄小学幼儿大班共有幼儿</w:t>
      </w:r>
      <w:r>
        <w:rPr/>
        <w:t>51</w:t>
      </w:r>
      <w:r>
        <w:rPr/>
        <w:t>人，其中男孩</w:t>
      </w:r>
      <w:r>
        <w:rPr/>
        <w:t>26</w:t>
      </w:r>
      <w:r>
        <w:rPr/>
        <w:t>人，女孩</w:t>
      </w:r>
      <w:r>
        <w:rPr/>
        <w:t>25</w:t>
      </w:r>
      <w:r>
        <w:rPr/>
        <w:t>人。年龄大约都在</w:t>
      </w:r>
      <w:r>
        <w:rPr/>
        <w:t>3----5</w:t>
      </w:r>
      <w:r>
        <w:rPr/>
        <w:t>岁之间，他们大都来自本校的几个校辖村，大部分幼儿都能在活动中积极表现自己，有较强的表现欲，幼儿们都喜欢唱歌活动，感受力和表现力都比较强，但幼儿对打击乐活动接触较少，还没有形成一定的活动常规，很多乐器幼儿还不知道如何使用，更谈不上感受和表现了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《纲要》中指出：提供自由表现的机会，鼓励幼儿用不同艺术形式大胆的表达自己的情感、理解和想象，尊重每个孩子的想法和创造，肯定和接纳他们独特的审美感受和表现方式，分享他们创造的快乐。每个孩子都喜欢敲敲打打，打击乐就很适合孩子这种与生俱来的本能。通过这项孩子喜爱的音乐活动，可以发展孩子的合作能力，增强纪律和责任感，使他们从中获得快乐和成功的感受。因此本学期我们将根据《幼儿园指导纲要》和《幼儿园工作规程》的精神，结合本班幼儿的实际发展水平开展教研活动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认识常见的打击乐器并会操作，培养幼儿音乐节奏的表现力与感受力。</w:t>
      </w:r>
    </w:p>
    <w:p>
      <w:pPr>
        <w:pStyle w:val="Normal"/>
        <w:rPr/>
      </w:pPr>
      <w:r>
        <w:rPr/>
        <w:t>2</w:t>
      </w:r>
      <w:r>
        <w:rPr/>
        <w:t>、感受到声音的基本特征：音高、强弱、长短等变化</w:t>
      </w:r>
    </w:p>
    <w:p>
      <w:pPr>
        <w:pStyle w:val="Normal"/>
        <w:rPr/>
      </w:pPr>
      <w:r>
        <w:rPr/>
        <w:t>3</w:t>
      </w:r>
      <w:r>
        <w:rPr/>
        <w:t>、能利用废旧材料制作乐器，有一定的动手能力，萌发初步的环保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音乐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