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尔康小儿氨酚黄那敏颗粒说明书"/>
      <w:r>
        <w:rPr/>
        <w:t>吉尔康小儿氨酚黄那敏颗粒说明书</w:t>
      </w:r>
      <w:bookmarkEnd w:id="0"/>
    </w:p>
    <w:p>
      <w:pPr>
        <w:pStyle w:val="Normal"/>
        <w:rPr/>
      </w:pPr>
      <w:r>
        <w:rPr/>
        <w:t>小儿氨酚黄那敏颗粒在生活当中是比较常见的药物，小儿氨酚黄那敏颗粒能够缓解儿童普通感冒及流行性感冒引起的发热等。那么，小儿氨酚黄那敏颗粒的副作用大吗</w:t>
      </w:r>
      <w:r>
        <w:rPr/>
        <w:t>?</w:t>
      </w:r>
    </w:p>
    <w:p>
      <w:pPr>
        <w:pStyle w:val="Normal"/>
        <w:rPr/>
      </w:pPr>
      <w:r>
        <w:rPr/>
        <w:t>小儿氨酚黄那敏颗粒的副作用不大。小儿氨酚黄那敏颗粒的成分为对乙酞氨基酚、马来酸氯苯那敏及人工牛黄。对乙酞氨基酚通过抑制前列腺素合成及阻断痛觉神经末梢的冲动而产生镇痛作用，通过下视丘体温调节中枢产生周围血管扩张，增加皮肤的血流、出汗及散热起到退热作用。马来酸氧苯那敏为抗组胺药，有竞争性阻断组胺</w:t>
      </w:r>
      <w:r>
        <w:rPr/>
        <w:t>H</w:t>
      </w:r>
      <w:r>
        <w:rPr/>
        <w:t>、受体作用，可减轻过敏症状，能缓解鼻塞、流涕、打喷嚏等症状。</w:t>
      </w:r>
    </w:p>
    <w:p>
      <w:pPr>
        <w:pStyle w:val="Normal"/>
        <w:rPr/>
      </w:pPr>
      <w:r>
        <w:rPr/>
        <w:t>另外，人工牛黄也有解热、镇惊作用。因此，小儿氨酚黄那敏颗粒对于治疗流行性感冒是很有效。同时小儿氨酚黄那敏颗粒是一种非处方药物，因此管制是比较松的，副作用也是比较少的。</w:t>
      </w:r>
    </w:p>
    <w:p>
      <w:pPr>
        <w:pStyle w:val="Normal"/>
        <w:widowControl/>
        <w:bidi w:val="0"/>
        <w:spacing w:before="180" w:after="180"/>
        <w:jc w:val="left"/>
        <w:rPr/>
      </w:pPr>
      <w:r>
        <w:rPr/>
        <w:t>小儿氨酚黄那敏颗粒中的马来酸氯苯那敏具有中枢神经抑制作用，个别孩子对其特别敏感，服用后会产生嗜睡、口渴、困倦、乏力、心悸、咽喉痛等不适反应。此外，少数人可发生粒细胞缺乏症、高铁血红蛋白血症、过敏性皮炎</w:t>
      </w:r>
      <w:r>
        <w:rPr/>
        <w:t>(</w:t>
      </w:r>
      <w:r>
        <w:rPr/>
        <w:t>皮疹、皮肤瘙痒等</w:t>
      </w:r>
      <w:r>
        <w:rPr/>
        <w:t>)</w:t>
      </w:r>
      <w:r>
        <w:rPr/>
        <w:t>、肝损害、血小板减少症、思睡等</w:t>
      </w:r>
      <w:r>
        <w:rPr/>
        <w:t>;</w:t>
      </w:r>
      <w:r>
        <w:rPr/>
        <w:t>长期大量用药，尤其是在肾功能低下者，可出现肾绞痛或急性肾功能衰竭</w:t>
      </w:r>
      <w:r>
        <w:rPr/>
        <w:t>(</w:t>
      </w:r>
      <w:r>
        <w:rPr/>
        <w:t>少尿、尿毒症</w:t>
      </w:r>
      <w:r>
        <w:rPr/>
        <w:t>)</w:t>
      </w:r>
      <w:r>
        <w:rPr/>
        <w:t>或慢性肾功能衰竭</w:t>
      </w:r>
      <w:r>
        <w:rPr/>
        <w:t>(</w:t>
      </w:r>
      <w:r>
        <w:rPr/>
        <w:t>镇痛药性肾病</w:t>
      </w:r>
      <w:r>
        <w:rPr/>
        <w:t>)</w:t>
      </w:r>
      <w:r>
        <w:rPr/>
        <w:t>。另外与其他解热镇痛药同用，可增加肾毒性的危险。小儿氨酚黄那敏颗粒不宜与氨酶素等并用，如与其他药物同时使用可能会发生药物相互作用，详情请咨询医师或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