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花生课堂反思"/>
      <w:r>
        <w:rPr/>
        <w:t>落花生课堂反思</w:t>
      </w:r>
      <w:bookmarkEnd w:id="0"/>
    </w:p>
    <w:p>
      <w:pPr>
        <w:pStyle w:val="Normal"/>
        <w:rPr/>
      </w:pPr>
      <w:r>
        <w:rPr/>
        <w:t>教学结束后评课时，别的老师评课时提出：学生围绕第十自然段提了不少问题，交流后老师梳理总结主要有三个问题，这个环节有为了质疑而质疑的嫌疑，梳理出的问题像是老师出示的。针对这样的说法我很是不理解，上课时，这三个问题我之前确实预设到，但上课时，确实是学生自己想到的啊，学生们说的多，但有的意思相似，就是这是三个问题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仔细反思后发现，这个教学环节确实有问题。学生在默读课文质疑时，我巡视了解学情时发现，有些孩子提的问题关注的是花生、石榴它们各自不同的生长特点，如：“花生为什么长在地下</w:t>
      </w:r>
      <w:r>
        <w:rPr/>
        <w:t>?”</w:t>
      </w:r>
      <w:r>
        <w:rPr/>
        <w:t>等等，我私底下同他们说这样的问题意义不大，找到大的问题才会有大的收获。虽是轻声地说，前后桌的孩子们一定听到了，并且这样的话我说了两遍，听到的孩子自然不少。当交流时，孩子们的问题基本上都指向了我预设的那三个问题了。表面上学生说的就是老师接下来的要教学的，课上的很顺，细想却没有百发齐放的美丽，当然也就没了生成的精彩，难免给人走过场之嫌，虽然这三个问题确实是学生自己提出来的。这个环节教学时有画蛇添足之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