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部下半年工作计划"/>
      <w:r>
        <w:rPr/>
        <w:t>营运部下半年工作计划</w:t>
      </w:r>
      <w:bookmarkEnd w:id="0"/>
    </w:p>
    <w:p>
      <w:pPr>
        <w:pStyle w:val="Normal"/>
        <w:rPr/>
      </w:pPr>
      <w:r>
        <w:rPr/>
        <w:t>为完成市分行下达的</w:t>
      </w:r>
      <w:r>
        <w:rPr/>
        <w:t>2015</w:t>
      </w:r>
      <w:r>
        <w:rPr/>
        <w:t>年工作计划任务，确保我行服务水平在新的一年进一步提高，服务能力进一步增强，服务形象进一步改进，服务价值进一步体现，保证各项业务的持续、快速、协调发展。特制定</w:t>
      </w:r>
      <w:r>
        <w:rPr/>
        <w:t>2015</w:t>
      </w:r>
      <w:r>
        <w:rPr/>
        <w:t>年全年理财产品及基金营运计划，具体如下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邓小平理论、“三个代表”重要思想和科学发展观，以党的十七大、十七届三中、四中全会精神为指导，贯彻落实市分行</w:t>
      </w:r>
      <w:r>
        <w:rPr/>
        <w:t>2015</w:t>
      </w:r>
      <w:r>
        <w:rPr/>
        <w:t>年工作计划要求，树立一切以客户为中心的思想意识，加强“软实力”建设，以卓越服务创造价值为手段，积极主动为客户搞好服务，千方百计为客户排忧解难，优化本行发展环境，增强工作信心与决心，促进本行各项业务平稳较快发展，提高经济效益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围绕</w:t>
      </w:r>
      <w:r>
        <w:rPr/>
        <w:t>2015</w:t>
      </w:r>
      <w:r>
        <w:rPr/>
        <w:t>年全年理财产品及基金营运计划，重点解决我行服务工作中存在的不足与突出问题，进一步提高我行服务水平、服务能力，增强服务形象和体现服务价值，达到“服务好、质量好、客户满意”的目标，成为客户满意度最高和客户首选的银行，从而助推各项理财产品及基金营运业务平稳较快发展，创造良好经济效益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通过宣传，形成营运活动声势</w:t>
      </w:r>
    </w:p>
    <w:p>
      <w:pPr>
        <w:pStyle w:val="Normal"/>
        <w:rPr/>
      </w:pPr>
      <w:r>
        <w:rPr/>
        <w:t>我行要利用电子屏、横幅、板报、专栏和资料等进行开展“理财产品及基金营运”活动宣传，形成营运活动声势和竞争氛围，提高全体人员积极参与，争先恐后的热烈气氛，做到优质服务，以优质服务创造优良工作业绩。活动期间，我行在醒目位置统一悬挂有关营运活动宣传标语，银行工作人员披授带佩徽章上岗。窗口单位设立营运活动宣传栏，安排佩戴授带的引导员进行引导服务和讲解，树立窗口单位优质服务良好形象，切实推进营运活动的深入开展。</w:t>
      </w:r>
    </w:p>
    <w:p>
      <w:pPr>
        <w:pStyle w:val="Normal"/>
        <w:rPr/>
      </w:pPr>
      <w:r>
        <w:rPr/>
        <w:t>2</w:t>
      </w:r>
      <w:r>
        <w:rPr/>
        <w:t>、抓住时机，切实开展营运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营运部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