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的请假条"/>
      <w:r>
        <w:rPr/>
        <w:t>交通事故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早上上班时发生了车祸，车祸需要住院治疗，需请假</w:t>
      </w:r>
      <w:r>
        <w:rPr/>
        <w:t>XX</w:t>
      </w:r>
      <w:r>
        <w:rPr/>
        <w:t>天，请领导审批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