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述职报告经典整合"/>
      <w:r>
        <w:rPr/>
        <w:t>村党员述职报告经典整合</w:t>
      </w:r>
      <w:bookmarkEnd w:id="0"/>
    </w:p>
    <w:p>
      <w:pPr>
        <w:pStyle w:val="Normal"/>
        <w:rPr/>
      </w:pPr>
      <w:r>
        <w:rPr/>
        <w:t>今年以来，我们澡江村党支部在镇党委政府的正确领导下，认真学习党的十七届三中、四中全会的精神，以邓小平理论和“三个代表”重要思想为指导，深入学习实践科学发展观，坚持改革开放，坚持以人为本，树立科学发展观的理念，按照构建社会主义和谐社会的要求，紧紧围绕“两个率先”这个目标，团结和带领全村人民统一思想、振奋精神、认真履行职责、大胆开展工作。</w:t>
      </w:r>
    </w:p>
    <w:p>
      <w:pPr>
        <w:pStyle w:val="Normal"/>
        <w:rPr/>
      </w:pPr>
      <w:r>
        <w:rPr/>
        <w:t>全村各项事业呈现出良好的发展势态，村级经济持续发展，稳中有增，社会事业健康有序发展，人民生活质量明显提高，社会主义三个文明建设取得了新的进步，党的组织建设进一步得到了加强，全村形成了经济发展、政治稳定、社会进步、人民安居乐业的良好局面。回顾一年来的工作，党支部重点做了以下几方面工作：</w:t>
      </w:r>
    </w:p>
    <w:p>
      <w:pPr>
        <w:pStyle w:val="Normal"/>
        <w:rPr/>
      </w:pPr>
      <w:r>
        <w:rPr/>
        <w:t>一、加强党的组织建设</w:t>
      </w:r>
    </w:p>
    <w:p>
      <w:pPr>
        <w:pStyle w:val="Normal"/>
        <w:rPr/>
      </w:pPr>
      <w:r>
        <w:rPr/>
        <w:t>1</w:t>
      </w:r>
      <w:r>
        <w:rPr/>
        <w:t>、全面加强党的建设，增强党支部的凝聚力和战斗力，切实加强党的思想建设和作风建设，我们坚持把学习实践科学发展观活动作为主线。坚持以重点联系实际，重点讲求质量，重点取得实效为要求，组织全体党员学习十七届三中、四中全会新理论和科学发展观精神，学党章、学模范，抓住重点环节，查找存在问题，开展民主评议，落实整改措施，取得了明显成效。</w:t>
      </w:r>
    </w:p>
    <w:p>
      <w:pPr>
        <w:pStyle w:val="Normal"/>
        <w:rPr/>
      </w:pPr>
      <w:r>
        <w:rPr/>
        <w:t>2</w:t>
      </w:r>
      <w:r>
        <w:rPr/>
        <w:t>、做好党员干部的思想工作，建立思想工作责任制，划定责任范围，广泛开展谈心活动，及时统一思想，提高认识，理顺情绪，化解矛盾，进一步解放了思想。思想通，百事通，观念新，事业兴。教育活动的效果在工作中也得到了体现。</w:t>
      </w:r>
    </w:p>
    <w:p>
      <w:pPr>
        <w:pStyle w:val="Normal"/>
        <w:rPr/>
      </w:pPr>
      <w:r>
        <w:rPr/>
        <w:t>3</w:t>
      </w:r>
      <w:r>
        <w:rPr/>
        <w:t>、支部把开展党员活动形成制度化，建立健全相应的制度机制，发挥农村党员组织整体带动和党员单个体发挥的作用，实现同频共振。支部每季度至少召开一次支部大会，党员参加活动热情高昂，并按时缴纳党费。党支部重视和培养发展工作，</w:t>
      </w:r>
      <w:r>
        <w:rPr/>
        <w:t>20_</w:t>
      </w:r>
      <w:r>
        <w:rPr/>
        <w:t>年发展了预备党员一名，按时转正党员二名，培养入党积极分子三名，为组织增添了新鲜血液。</w:t>
      </w:r>
    </w:p>
    <w:p>
      <w:pPr>
        <w:pStyle w:val="Normal"/>
        <w:rPr/>
      </w:pPr>
      <w:r>
        <w:rPr/>
        <w:t>二、加强村级集体资产管理，发展村级经济</w:t>
      </w:r>
    </w:p>
    <w:p>
      <w:pPr>
        <w:pStyle w:val="Normal"/>
        <w:rPr/>
      </w:pPr>
      <w:r>
        <w:rPr/>
        <w:t>1</w:t>
      </w:r>
      <w:r>
        <w:rPr/>
        <w:t>、做到开源和节流并重，盘活存量资产，在做好集体资产管理的同时，努力寻找新的经济增长点，做好标准厂房的服务工作。一来可增加一些经济收入，二可解决一些本村拆迁过程中的民营企业生产用房。</w:t>
      </w:r>
    </w:p>
    <w:p>
      <w:pPr>
        <w:pStyle w:val="Normal"/>
        <w:rPr/>
      </w:pPr>
      <w:r>
        <w:rPr/>
        <w:t>2</w:t>
      </w:r>
      <w:r>
        <w:rPr/>
        <w:t>、工业经济由于受大气候的影响，市场和环境的因素，村属两家骨干企业不同程度受到影响和挫折。</w:t>
      </w:r>
      <w:r>
        <w:rPr/>
        <w:t>09</w:t>
      </w:r>
      <w:r>
        <w:rPr/>
        <w:t>年全村完成工业产值</w:t>
      </w:r>
      <w:r>
        <w:rPr/>
        <w:t>2</w:t>
      </w:r>
      <w:r>
        <w:rPr/>
        <w:t>、</w:t>
      </w:r>
      <w:r>
        <w:rPr/>
        <w:t>15</w:t>
      </w:r>
      <w:r>
        <w:rPr/>
        <w:t>亿元，实现产品销售收入</w:t>
      </w:r>
      <w:r>
        <w:rPr/>
        <w:t>2</w:t>
      </w:r>
      <w:r>
        <w:rPr/>
        <w:t>、</w:t>
      </w:r>
      <w:r>
        <w:rPr/>
        <w:t>1</w:t>
      </w:r>
      <w:r>
        <w:rPr/>
        <w:t>亿元，实现工业利税</w:t>
      </w:r>
      <w:r>
        <w:rPr/>
        <w:t>1500</w:t>
      </w:r>
      <w:r>
        <w:rPr/>
        <w:t>万元。</w:t>
      </w:r>
    </w:p>
    <w:p>
      <w:pPr>
        <w:pStyle w:val="Normal"/>
        <w:rPr/>
      </w:pPr>
      <w:r>
        <w:rPr/>
        <w:t>三、村务、财务公开</w:t>
      </w:r>
    </w:p>
    <w:p>
      <w:pPr>
        <w:pStyle w:val="Normal"/>
        <w:rPr/>
      </w:pPr>
      <w:r>
        <w:rPr/>
        <w:t>我村严格按照常春政</w:t>
      </w:r>
      <w:r>
        <w:rPr/>
        <w:t>20_</w:t>
      </w:r>
      <w:r>
        <w:rPr/>
        <w:t>年</w:t>
      </w:r>
      <w:r>
        <w:rPr/>
        <w:t>18</w:t>
      </w:r>
      <w:r>
        <w:rPr/>
        <w:t>号文件《关于农村财务管理百分制考核意见》深入推进村务公开，给人民群众知情权、参与权、表达权、监督权，把家底交给大家，严格管理，规范运作，具体做法是：</w:t>
      </w:r>
    </w:p>
    <w:p>
      <w:pPr>
        <w:pStyle w:val="Normal"/>
        <w:rPr/>
      </w:pPr>
      <w:r>
        <w:rPr/>
        <w:t>1</w:t>
      </w:r>
      <w:r>
        <w:rPr/>
        <w:t>、公开及时。村委每月将所发生的财务情况及时结报，经村民理财小组监督、审核，在村务公开栏内公示，同时将民政补助、计划生育、照顾二胎情况一并公示。在公开栏边设立意见箱，由专人负责及时了解群众的想法、意见或建议。并将财务预算、决算情况每年通过会议向村民代表报告，让大家及时了解村财务情况。</w:t>
      </w:r>
    </w:p>
    <w:p>
      <w:pPr>
        <w:pStyle w:val="Normal"/>
        <w:rPr/>
      </w:pPr>
      <w:r>
        <w:rPr/>
        <w:t>2</w:t>
      </w:r>
      <w:r>
        <w:rPr/>
        <w:t>、制度规范。我们严格按照财务管理制度办事，用制度来管事、管人，压缩非生产性开支，一切从实际出发，量力而出，厉行节约，对村级集体总投入超过</w:t>
      </w:r>
      <w:r>
        <w:rPr/>
        <w:t>5</w:t>
      </w:r>
      <w:r>
        <w:rPr/>
        <w:t>万元以上的工程一律委托镇政府招标、审计。对所有凭证单据均有经办人、证明人，原始凭证必须真实有效，同时根据金额大小逐级审批。按季度实行财务公开。在财务管理上，我们对组级财务实行村统一管理，并对组级财务实行公开，每年年终分配结束后，各组所有剩余现金不得滞留，全部缴现金总出纳处，结旧建新后村委组织对各组财务进行检查，符合要求后由各组以清单形式把财务收支情况、参加分配的人员发放到户，村委每组抽查</w:t>
      </w:r>
      <w:r>
        <w:rPr/>
        <w:t>35</w:t>
      </w:r>
      <w:r>
        <w:rPr/>
        <w:t>户清单发放情况，要求各组做到“三不一及时”：不留现金，不准有招待费，不得以任何名义到集体拿工资或补助，及时公开财务情况。由于我们本着实事求是、公开、公平、公正的原则，规范操作，近年来无一例因财务问题引发的上访。</w:t>
      </w:r>
    </w:p>
    <w:p>
      <w:pPr>
        <w:pStyle w:val="Normal"/>
        <w:rPr/>
      </w:pPr>
      <w:r>
        <w:rPr/>
        <w:t>四、重点工作</w:t>
      </w:r>
    </w:p>
    <w:p>
      <w:pPr>
        <w:pStyle w:val="Normal"/>
        <w:rPr/>
      </w:pPr>
      <w:r>
        <w:rPr/>
        <w:t>1</w:t>
      </w:r>
      <w:r>
        <w:rPr/>
        <w:t>、计划生育工作</w:t>
      </w:r>
    </w:p>
    <w:p>
      <w:pPr>
        <w:pStyle w:val="Normal"/>
        <w:rPr/>
      </w:pPr>
      <w:r>
        <w:rPr/>
        <w:t>村支部在镇党委、政府的领导下，在镇计生办的支持下，进一步贯彻执行计划生育的各项政策、法规，有针对性的开展工作，发现苗头性问题及时做工作，四项手术费补助到位，全年用于计划生育经费</w:t>
      </w:r>
      <w:r>
        <w:rPr/>
        <w:t>29000</w:t>
      </w:r>
      <w:r>
        <w:rPr/>
        <w:t>元，使全村计生工作未发生计划外生育情况出现，计划生育率达</w:t>
      </w:r>
      <w:r>
        <w:rPr/>
        <w:t>100%</w:t>
      </w:r>
      <w:r>
        <w:rPr/>
        <w:t>，期内节育率达</w:t>
      </w:r>
      <w:r>
        <w:rPr/>
        <w:t>100%</w:t>
      </w:r>
      <w:r>
        <w:rPr/>
        <w:t>。</w:t>
      </w:r>
    </w:p>
    <w:p>
      <w:pPr>
        <w:pStyle w:val="Normal"/>
        <w:rPr/>
      </w:pPr>
      <w:r>
        <w:rPr/>
        <w:t>2</w:t>
      </w:r>
      <w:r>
        <w:rPr/>
        <w:t>、社会稳定工作</w:t>
      </w:r>
    </w:p>
    <w:p>
      <w:pPr>
        <w:pStyle w:val="Normal"/>
        <w:rPr/>
      </w:pPr>
      <w:r>
        <w:rPr/>
        <w:t>社会稳定工作是所有工作的基础，村支部在党委、政府的正确领导下，全面落实社会治安综合治理措施，健全和完善基层治保组织和群访群治网络，坚持以人为本，关注民生，依法行政。我们有针对性地与一些人进行了思想上的沟通，切合实际地帮助解决一些实际困难，及时调整他们的心态，保持了社会的安定团结。</w:t>
      </w:r>
    </w:p>
    <w:p>
      <w:pPr>
        <w:pStyle w:val="Normal"/>
        <w:rPr/>
      </w:pPr>
      <w:r>
        <w:rPr/>
        <w:t>3</w:t>
      </w:r>
      <w:r>
        <w:rPr/>
        <w:t>、整治违章工作</w:t>
      </w:r>
    </w:p>
    <w:p>
      <w:pPr>
        <w:pStyle w:val="Normal"/>
        <w:rPr/>
      </w:pPr>
      <w:r>
        <w:rPr/>
        <w:t>为坚决遏制和依法查处我村违法用地和违章建筑，我村主要着力抓好“五个到位”——一是领导到位，成了支部书记为组长，村其他成员为组员的领导班子，责任到人，各村民小组长为第一责任人，做到情况要掌握在一线，协调指挥在一线，问题解决在一线。二是考核要到位。年初由各村民小组长签订了遏制两违责任书，对管理不到位、措施不力、巡查上报不及时，造成严重后果和责任的相关人员，采取扣工资、奖金的办法，对好的村民小组，可以给予适当奖励。三是协作要到位。</w:t>
      </w:r>
    </w:p>
    <w:p>
      <w:pPr>
        <w:pStyle w:val="Normal"/>
        <w:rPr/>
      </w:pPr>
      <w:r>
        <w:rPr/>
        <w:t>要同镇</w:t>
      </w:r>
      <w:r>
        <w:rPr/>
        <w:t>_</w:t>
      </w:r>
      <w:r>
        <w:rPr/>
        <w:t>统一思想，发现苗头及时予以坚决打击，上下联动，全民参与。四是宣传要到位。制定宣传方案，把握宣传导向，广泛宣传，深入发动，既加强正面引导，又要加强舆论监督。五是表率要到位。广大党员干部要做到“三带头、三不准”，即要带头支持查处工作，不准说不准做不利于查处工作的话和事</w:t>
      </w:r>
      <w:r>
        <w:rPr/>
        <w:t>;</w:t>
      </w:r>
      <w:r>
        <w:rPr/>
        <w:t>带头做好亲朋好友工作，不准为违章户说情开脱</w:t>
      </w:r>
      <w:r>
        <w:rPr/>
        <w:t>;</w:t>
      </w:r>
      <w:r>
        <w:rPr/>
        <w:t>带头拆除自己的违章建筑，不准拖整个工作的后腿。有了上述基本原则，我村在严禁违法用地、严禁违章建筑上效果显著，全年未发生一起“二严禁”现象。</w:t>
      </w:r>
    </w:p>
    <w:p>
      <w:pPr>
        <w:pStyle w:val="Normal"/>
        <w:rPr/>
      </w:pPr>
      <w:r>
        <w:rPr/>
        <w:t>五、重大项目推进工作</w:t>
      </w:r>
    </w:p>
    <w:p>
      <w:pPr>
        <w:pStyle w:val="Normal"/>
        <w:rPr/>
      </w:pPr>
      <w:r>
        <w:rPr/>
        <w:t>按照党委、政府年初下达的目标任务，围绕目标任务支部一班人团结一致，明确分工，责任到人，通力合作，积极调处和解决群众矛盾，服务与企业，努力营造良好的投资环境。</w:t>
      </w:r>
    </w:p>
    <w:p>
      <w:pPr>
        <w:pStyle w:val="Normal"/>
        <w:rPr/>
      </w:pPr>
      <w:r>
        <w:rPr/>
        <w:t>1</w:t>
      </w:r>
      <w:r>
        <w:rPr/>
        <w:t>、化工管廓项目顺利推进。</w:t>
      </w:r>
    </w:p>
    <w:p>
      <w:pPr>
        <w:pStyle w:val="Normal"/>
        <w:rPr/>
      </w:pPr>
      <w:r>
        <w:rPr/>
        <w:t>2</w:t>
      </w:r>
      <w:r>
        <w:rPr/>
        <w:t>、国电码头二期工程搬迁涉及到三户，已顺利解决。</w:t>
      </w:r>
    </w:p>
    <w:p>
      <w:pPr>
        <w:pStyle w:val="Normal"/>
        <w:rPr/>
      </w:pPr>
      <w:r>
        <w:rPr/>
        <w:t>3</w:t>
      </w:r>
      <w:r>
        <w:rPr/>
        <w:t>、做好化工区水环境整治，创优发展环境。</w:t>
      </w:r>
    </w:p>
    <w:p>
      <w:pPr>
        <w:pStyle w:val="Normal"/>
        <w:rPr/>
      </w:pPr>
      <w:r>
        <w:rPr/>
        <w:t>六、社会事业和为民办实事</w:t>
      </w:r>
    </w:p>
    <w:p>
      <w:pPr>
        <w:pStyle w:val="Normal"/>
        <w:rPr/>
      </w:pPr>
      <w:r>
        <w:rPr/>
        <w:t>1</w:t>
      </w:r>
      <w:r>
        <w:rPr/>
        <w:t>、</w:t>
      </w:r>
      <w:r>
        <w:rPr/>
        <w:t>20_</w:t>
      </w:r>
      <w:r>
        <w:rPr/>
        <w:t>年新型农村合作医疗保险金</w:t>
      </w:r>
      <w:r>
        <w:rPr/>
        <w:t>12</w:t>
      </w:r>
      <w:r>
        <w:rPr/>
        <w:t>、</w:t>
      </w:r>
      <w:r>
        <w:rPr/>
        <w:t>5</w:t>
      </w:r>
      <w:r>
        <w:rPr/>
        <w:t>万元全部由村承担。</w:t>
      </w:r>
    </w:p>
    <w:p>
      <w:pPr>
        <w:pStyle w:val="Normal"/>
        <w:rPr/>
      </w:pPr>
      <w:r>
        <w:rPr/>
        <w:t>2</w:t>
      </w:r>
      <w:r>
        <w:rPr/>
        <w:t>、对弱势群体、困难户、小孩上学以及突发性特殊情况造成困难的户给予了不同程度的经济补偿共</w:t>
      </w:r>
      <w:r>
        <w:rPr/>
        <w:t>5</w:t>
      </w:r>
      <w:r>
        <w:rPr/>
        <w:t>万余元。</w:t>
      </w:r>
    </w:p>
    <w:p>
      <w:pPr>
        <w:pStyle w:val="Normal"/>
        <w:rPr/>
      </w:pPr>
      <w:r>
        <w:rPr/>
        <w:t>3</w:t>
      </w:r>
      <w:r>
        <w:rPr/>
        <w:t>、投入了</w:t>
      </w:r>
      <w:r>
        <w:rPr/>
        <w:t>10</w:t>
      </w:r>
      <w:r>
        <w:rPr/>
        <w:t>万余元对新三村、五村道路进行了整修，下水道的疏通，垃圾的清理，改善了居民的生活环境。</w:t>
      </w:r>
    </w:p>
    <w:p>
      <w:pPr>
        <w:pStyle w:val="Normal"/>
        <w:rPr/>
      </w:pPr>
      <w:r>
        <w:rPr/>
        <w:t>、投入</w:t>
      </w:r>
      <w:r>
        <w:rPr/>
        <w:t>1</w:t>
      </w:r>
      <w:r>
        <w:rPr/>
        <w:t>万余元为全村</w:t>
      </w:r>
      <w:r>
        <w:rPr/>
        <w:t>70</w:t>
      </w:r>
      <w:r>
        <w:rPr/>
        <w:t>岁以上老人办理意外保险。</w:t>
      </w:r>
    </w:p>
    <w:p>
      <w:pPr>
        <w:pStyle w:val="Normal"/>
        <w:rPr/>
      </w:pPr>
      <w:r>
        <w:rPr/>
        <w:t>5</w:t>
      </w:r>
      <w:r>
        <w:rPr/>
        <w:t>、解决失地农民就业问题是一件大事。村支部结合失地农民的实际，一方面积极与企业协调沟通，安排一些劳动力进厂就业，另一方面通过镇政府构筑的失地农民就业招聘这样的平台来帮助就业。本年度，村支部在镇党委、政府的正确领导下，依据镇党委政府的要求结合本村的实际，圆满的完成了各项目标任务，维护了改革发展稳定的大局。在工业发展、农民增收、农村稳定以及经济和社会事业发展中取得了一定的成绩，为我村全面建设小康社会夯实了基础。但与上级的要求和全村广大群众的期望还有差距和很多不足之处。</w:t>
      </w:r>
    </w:p>
    <w:p>
      <w:pPr>
        <w:pStyle w:val="Normal"/>
        <w:widowControl/>
        <w:bidi w:val="0"/>
        <w:spacing w:before="180" w:after="180"/>
        <w:jc w:val="left"/>
        <w:rPr/>
      </w:pPr>
      <w:r>
        <w:rPr/>
        <w:t>在今后的工作中，我们将始终保持戒骄戒躁、谦虚谨慎的作风，扬长补短。始终与镇党委保持高度一致，做到目标同一、思想统一、行动步一，创造性的开展工作，努力完成党委、政府交办的各项工作，力争在新的一年里各项工作再上一个新台阶，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