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证明模板"/>
      <w:r>
        <w:rPr/>
        <w:t>廉洁自律证明模板</w:t>
      </w:r>
      <w:bookmarkEnd w:id="0"/>
    </w:p>
    <w:p>
      <w:pPr>
        <w:pStyle w:val="Normal"/>
        <w:rPr/>
      </w:pPr>
      <w:r>
        <w:rPr/>
        <w:t>刘小慧同志能够认真学习党风廉政建设有关文件精神，认真执行廉洁自律各项规定，自觉遵守政治纪律、组织纪律、工作纪律和单位的</w:t>
      </w:r>
      <w:r>
        <w:rPr/>
        <w:t>`</w:t>
      </w:r>
      <w:r>
        <w:rPr/>
        <w:t>各项规章制度，从严要求自己。不断加强党性锻炼，提高自身修养。清正廉洁，作风正派。没有违纪现象发生。</w:t>
      </w:r>
    </w:p>
    <w:p>
      <w:pPr>
        <w:pStyle w:val="Normal"/>
        <w:rPr/>
      </w:pPr>
      <w:r>
        <w:rPr/>
        <w:t>____</w:t>
      </w: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