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班级管理心得"/>
      <w:r>
        <w:rPr/>
        <w:t>小学班主任班级管理心得</w:t>
      </w:r>
      <w:bookmarkEnd w:id="0"/>
    </w:p>
    <w:p>
      <w:pPr>
        <w:pStyle w:val="Normal"/>
        <w:rPr/>
      </w:pPr>
      <w:r>
        <w:rPr/>
        <w:t>从培养“小帮手”做起</w:t>
      </w:r>
      <w:r>
        <w:rPr/>
        <w:t>;</w:t>
      </w:r>
      <w:r>
        <w:rPr/>
        <w:t>五从班主任自身做起。</w:t>
      </w:r>
    </w:p>
    <w:p>
      <w:pPr>
        <w:pStyle w:val="Normal"/>
        <w:rPr/>
      </w:pPr>
      <w:r>
        <w:rPr/>
        <w:t>从思想教育做起</w:t>
      </w:r>
    </w:p>
    <w:p>
      <w:pPr>
        <w:pStyle w:val="Normal"/>
        <w:rPr/>
      </w:pPr>
      <w:r>
        <w:rPr/>
        <w:t>有一句话说的好“思想决定行动”，有什么样的思想就有什么样的行动和做法。为了减少孩子们在实际生活中出现的失误，做为班主任，我必须抓好思想教育这块阵地，树立正确的行为准则。思想教育的内容从学生的身边说起，比如从爱家爱父母爱亲人谈起，进而涉及到爱校爱国爱人民，范围由小到大，这样易于被学生们理解和接受。其次是利用《小学生守则》和《小学生日常行为规范》对学生进行思想教育，针对实际生活中出现的点点滴滴，引导学生学习探讨，通过交流发言，谈感受体会，使学生逐步形成正确的良好的心理素质。这也算对学生打了一针镇定剂，增强了他们抵制不良言行的免疫力。</w:t>
      </w:r>
    </w:p>
    <w:p>
      <w:pPr>
        <w:pStyle w:val="Normal"/>
        <w:rPr/>
      </w:pPr>
      <w:r>
        <w:rPr/>
        <w:t>从“小事”做起</w:t>
      </w:r>
    </w:p>
    <w:p>
      <w:pPr>
        <w:pStyle w:val="Normal"/>
        <w:rPr/>
      </w:pPr>
      <w:r>
        <w:rPr/>
        <w:t>当前的教育一直在大力提倡“素质”教育，对素质一词，很多人都能用自己的理解表述出来，但是又有多少人在日常生活中注意到了自身的素质</w:t>
      </w:r>
      <w:r>
        <w:rPr/>
        <w:t>?</w:t>
      </w:r>
      <w:r>
        <w:rPr/>
        <w:t>究其原因，就是因为素质的体现是以“小”见大的。所以我们一定要注重发生在学生身上的小事，从小事做起。</w:t>
      </w:r>
    </w:p>
    <w:p>
      <w:pPr>
        <w:pStyle w:val="Normal"/>
        <w:rPr/>
      </w:pPr>
      <w:r>
        <w:rPr/>
        <w:t>从小事做起是一种良好的习惯，它督促孩子不浪费一点一滴的时间，懂得一寸光阴一寸金</w:t>
      </w:r>
      <w:r>
        <w:rPr/>
        <w:t>;</w:t>
      </w:r>
      <w:r>
        <w:rPr/>
        <w:t>让他们学会不浪费粮食，懂得粒粒皆辛苦。</w:t>
      </w:r>
    </w:p>
    <w:p>
      <w:pPr>
        <w:pStyle w:val="Normal"/>
        <w:rPr/>
      </w:pPr>
      <w:r>
        <w:rPr/>
        <w:t>从小事做起是一种正确的心态，它要求孩子不好高骛远，懂得千里之行，始于足下</w:t>
      </w:r>
      <w:r>
        <w:rPr/>
        <w:t>;</w:t>
      </w:r>
      <w:r>
        <w:rPr/>
        <w:t>让他们明白成功得来不易，需要长时间的坚持不懈</w:t>
      </w:r>
      <w:r>
        <w:rPr/>
        <w:t>;</w:t>
      </w:r>
      <w:r>
        <w:rPr/>
        <w:t>让他们遇到挫折不气馁，因为只要每天进步一点点，就一定能获得成功。</w:t>
      </w:r>
    </w:p>
    <w:p>
      <w:pPr>
        <w:pStyle w:val="Normal"/>
        <w:rPr/>
      </w:pPr>
      <w:r>
        <w:rPr/>
        <w:t>从小事做起是一种优秀的品格，它鼓励孩子细致入微地关心别人</w:t>
      </w:r>
      <w:r>
        <w:rPr/>
        <w:t>;</w:t>
      </w:r>
      <w:r>
        <w:rPr/>
        <w:t>激励他们讲求诚信，做到一言九鼎、一诺千金。</w:t>
      </w:r>
    </w:p>
    <w:p>
      <w:pPr>
        <w:pStyle w:val="Normal"/>
        <w:rPr/>
      </w:pPr>
      <w:r>
        <w:rPr/>
        <w:t>从习惯做起</w:t>
      </w:r>
    </w:p>
    <w:p>
      <w:pPr>
        <w:pStyle w:val="Normal"/>
        <w:rPr/>
      </w:pPr>
      <w:r>
        <w:rPr/>
        <w:t>从习惯做起，就是以教学生做人为出发点，从学生的日常行为习惯养成教育入手，从孩子们的生活习惯，包括吃饭穿衣几点睡觉都要一一明确到</w:t>
      </w:r>
      <w:r>
        <w:rPr/>
        <w:t>;</w:t>
      </w:r>
      <w:r>
        <w:rPr/>
        <w:t>从学习习惯到学习品质，包括遇到困难该怎么解决都要指明可以选择的方式和方法</w:t>
      </w:r>
      <w:r>
        <w:rPr/>
        <w:t>;</w:t>
      </w:r>
      <w:r>
        <w:rPr/>
        <w:t>从同学们之间的交往言行举止到礼仪习惯，包括如何面对突发事情的反映都要抓落实，还有劳动习惯自觉自律习惯等等，力争把良好的习惯转化为优良的品德，让孩子们受用终身。</w:t>
      </w:r>
    </w:p>
    <w:p>
      <w:pPr>
        <w:pStyle w:val="Normal"/>
        <w:rPr/>
      </w:pPr>
      <w:r>
        <w:rPr/>
        <w:t>从培养“小帮手”做起</w:t>
      </w:r>
    </w:p>
    <w:p>
      <w:pPr>
        <w:pStyle w:val="Normal"/>
        <w:rPr/>
      </w:pPr>
      <w:r>
        <w:rPr/>
        <w:t>班主任工作向来以繁琐著称，尤其在小学更是如此，所以很多老师都是千方百计的躲避，能不当就不当，实在不行就硬着头皮上任。这都是因为他们没有注重对“小帮手”的培养</w:t>
      </w:r>
      <w:r>
        <w:rPr/>
        <w:t>,</w:t>
      </w:r>
      <w:r>
        <w:rPr/>
        <w:t>也有的是因为感觉培养小帮手太花费时间，还不如自己亲自做的好。要知道一个班级的小帮手培养好了，他们会起到让你意想不到的作用。我以为小帮手的培养应该从小组长开始，从明确各自的分工到职责，从理论指导到放手实践再到总结经验，班主任都要做到全程的引导和监督，保证小帮手的工作有章可寻，有路可走。简单一点就是教会学生从“小官”做起。从日常收发作业开始，教会他们做好自己的本职工作，定时收发作业，定时监督其他孩子的学习完成情况，并及时的做好登记。由学习的监督延伸到班级生活的方方面面，这和现在盛行的“同伴”教育有着异曲同工的作用。</w:t>
      </w:r>
    </w:p>
    <w:p>
      <w:pPr>
        <w:pStyle w:val="Normal"/>
        <w:widowControl/>
        <w:bidi w:val="0"/>
        <w:spacing w:before="180" w:after="180"/>
        <w:jc w:val="left"/>
        <w:rPr/>
      </w:pPr>
      <w:r>
        <w:rPr/>
        <w:t>根据这些年，我担任班主任的经验，我总结出了一条浅显的真理，那就是要想建设好一个班级，当一个出色的班主任，首先得先从自己做起。因为班主任的良好形象在很大程度上无形的引导着学生的做人学习等等。俗话说：火车跑的快，全靠车头带。一个班级的进步与班主任的带头是密切相关的。那么班主任该怎么从自身做起呢</w:t>
      </w:r>
      <w:r>
        <w:rPr/>
        <w:t>?</w:t>
      </w:r>
      <w:r>
        <w:rPr/>
        <w:t>我以为应从三个方面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