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复工复业有关事项的通知书范文"/>
      <w:r>
        <w:rPr/>
        <w:t>企业复工复业有关事项的通知书范文</w:t>
      </w:r>
      <w:bookmarkEnd w:id="0"/>
    </w:p>
    <w:p>
      <w:pPr>
        <w:pStyle w:val="Normal"/>
        <w:rPr/>
      </w:pPr>
      <w:r>
        <w:rPr/>
        <w:t>根据河北省人民政府办公厅《关于延迟企业复工复业的通知》的通知要求，为切实加强新型冠状病毒感染的肺炎疫情防控工作，有效减少人员聚集，坚决遏制疫情传播蔓延，切实保障人民群众的身体健康和生命安全，根据河北省重大突发公共卫生事件一级响应机制的有关规定，现就沧州经济开发区区内企业延迟复工复业事项通知如下：</w:t>
      </w:r>
    </w:p>
    <w:p>
      <w:pPr>
        <w:pStyle w:val="Normal"/>
        <w:rPr/>
      </w:pPr>
      <w:r>
        <w:rPr/>
        <w:t>一、区内各企业原则上不得早于</w:t>
      </w: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正月十六</w:t>
      </w:r>
      <w:r>
        <w:rPr/>
        <w:t>)24</w:t>
      </w:r>
      <w:r>
        <w:rPr/>
        <w:t>时前复工复业。</w:t>
      </w:r>
    </w:p>
    <w:p>
      <w:pPr>
        <w:pStyle w:val="Normal"/>
        <w:rPr/>
      </w:pPr>
      <w:r>
        <w:rPr/>
        <w:t>二、对河北省人民政府办公厅《关于延迟企业复工复业的通知》</w:t>
      </w:r>
      <w:r>
        <w:rPr/>
        <w:t>(</w:t>
      </w:r>
      <w:r>
        <w:rPr/>
        <w:t>冀政办传【</w:t>
      </w:r>
      <w:r>
        <w:rPr/>
        <w:t>2020</w:t>
      </w:r>
      <w:r>
        <w:rPr/>
        <w:t>】</w:t>
      </w:r>
      <w:r>
        <w:rPr/>
        <w:t>4</w:t>
      </w:r>
      <w:r>
        <w:rPr/>
        <w:t>号</w:t>
      </w:r>
      <w:r>
        <w:rPr/>
        <w:t>)</w:t>
      </w:r>
      <w:r>
        <w:rPr/>
        <w:t>中涉及保障公共事业运行必需、疫情防控必需、群众生活必需及其涉及重要国计民生的企业确需提前复工复业的，须报请经济发展局备案登记，企业必须提供应对疫情预案措施以及确保不出现疫情的承诺，由疫情防控工作领导小组研究，经核查批准后予以复工。本通知印发前已复工复业的企业要严格落实各项防控措施，制定应急预案，并报经发局备案，严防出现疫情，确保社会平稳有序运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各企业要切实加强对人员检疫查验和健康防护，对来自或去过疫情重点地区的人员及其密切接触者、有异常身体情况的人员要严格落实医学观察、隔离等措施，并将信息及时上报区经发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