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贸易公司简介范文"/>
      <w:r>
        <w:rPr/>
        <w:t>化工贸易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市星鸿化工贸易有限公司是从事进口化工原料的经营单位</w:t>
      </w:r>
      <w:r>
        <w:rPr/>
        <w:t>,</w:t>
      </w:r>
      <w:r>
        <w:rPr/>
        <w:t>主要从事有机溶剂</w:t>
      </w:r>
      <w:r>
        <w:rPr/>
        <w:t>(</w:t>
      </w:r>
      <w:r>
        <w:rPr/>
        <w:t>包括醇类、酮类、酯类、苯类等</w:t>
      </w:r>
      <w:r>
        <w:rPr/>
        <w:t>)</w:t>
      </w:r>
      <w:r>
        <w:rPr/>
        <w:t>的批零业务。代理美国、欧盟、日本、韩国等国的化工原料，涉及行业广泛，如制药、涂料、日用化工、食品、电子、油墨等。作为专业的销售公司，满足客户需要和与客户达至双赢一直是我们努力追求的目标。我们真诚地期待与广大的客户建立良好的合作关系，共创美好的明天。我们也将不断努力，致力为广大客户提供更方便、快捷、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