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风景区导游词讲解"/>
      <w:r>
        <w:rPr/>
        <w:t>崂山风景区导游词讲解</w:t>
      </w:r>
      <w:bookmarkEnd w:id="0"/>
    </w:p>
    <w:p>
      <w:pPr>
        <w:pStyle w:val="Normal"/>
        <w:rPr/>
      </w:pPr>
      <w:r>
        <w:rPr/>
        <w:t>白云洞位于崂山东部海滨，东距太平宫将近</w:t>
      </w:r>
      <w:r>
        <w:rPr/>
        <w:t>7</w:t>
      </w:r>
      <w:r>
        <w:rPr/>
        <w:t>里</w:t>
      </w:r>
      <w:r>
        <w:rPr/>
        <w:t>,</w:t>
      </w:r>
      <w:r>
        <w:rPr/>
        <w:t>从雕龙嘴踏石级至山腰北去，过逍遥径，经老君洞，再攀一段石阶，即至白云洞。因洞口四周一年四季，大多数日子白云缭绕而得名。地势高爽，林木茂密，面临长涧，侧望沧海，环境雅洁，楼阁精美，与明霞洞并称为前、后涧，是崂山著名道观之一。</w:t>
      </w:r>
    </w:p>
    <w:p>
      <w:pPr>
        <w:pStyle w:val="Normal"/>
        <w:rPr/>
      </w:pPr>
      <w:r>
        <w:rPr/>
        <w:t>白云洞建于唐天宝二年</w:t>
      </w:r>
      <w:r>
        <w:rPr/>
        <w:t>(</w:t>
      </w:r>
      <w:r>
        <w:rPr/>
        <w:t>公元</w:t>
      </w:r>
      <w:r>
        <w:rPr/>
        <w:t>743</w:t>
      </w:r>
      <w:r>
        <w:rPr/>
        <w:t>年</w:t>
      </w:r>
      <w:r>
        <w:rPr/>
        <w:t>),</w:t>
      </w:r>
      <w:r>
        <w:rPr/>
        <w:t>占地面积约</w:t>
      </w:r>
      <w:r>
        <w:rPr/>
        <w:t>1500</w:t>
      </w:r>
      <w:r>
        <w:rPr/>
        <w:t>平方米，建筑面积为</w:t>
      </w:r>
      <w:r>
        <w:rPr/>
        <w:t>400</w:t>
      </w:r>
      <w:r>
        <w:rPr/>
        <w:t>平方米左右，原有房舍</w:t>
      </w:r>
      <w:r>
        <w:rPr/>
        <w:t>24</w:t>
      </w:r>
      <w:r>
        <w:rPr/>
        <w:t>间，属道教“金山派”。</w:t>
      </w:r>
    </w:p>
    <w:p>
      <w:pPr>
        <w:pStyle w:val="Normal"/>
        <w:rPr/>
      </w:pPr>
      <w:r>
        <w:rPr/>
        <w:t>青龙阁是白云洞的主要建筑之一，现在仅存残垣。阁前的青龙石畔，有一株玉兰，粗逾合抱，树龄达数百年，在青岛地区的玉兰中勘称首屈一指。绕过青龙阁，即是白云洞。白云洞，是由三块巨石结架而成，右边的石头叫“白虎石”，左边的石头叫“青龙石”。“青龙石”特别巨大，上平可以登眺</w:t>
      </w:r>
      <w:r>
        <w:rPr/>
        <w:t>;“</w:t>
      </w:r>
      <w:r>
        <w:rPr/>
        <w:t>白虎石”背依悬崖，前临险壑。洞内宽深各十丈，十分宽敞，可站立数十人。洞内原供有铜铸玉皇神像。铸制极为古雅，并曾有“藏园老人”傅沅叔题壁：夜月清皎，海气苍寒，玩石抚松，飘然登仙。</w:t>
      </w:r>
    </w:p>
    <w:p>
      <w:pPr>
        <w:pStyle w:val="Normal"/>
        <w:rPr/>
      </w:pPr>
      <w:r>
        <w:rPr/>
        <w:t>白云洞额刻有“白云洞”三字，是清末翰林院日照尹琅若</w:t>
      </w:r>
      <w:r>
        <w:rPr/>
        <w:t>(</w:t>
      </w:r>
      <w:r>
        <w:rPr/>
        <w:t>字琳基</w:t>
      </w:r>
      <w:r>
        <w:rPr/>
        <w:t>)</w:t>
      </w:r>
      <w:r>
        <w:rPr/>
        <w:t>所题，字体雄浑，很有气势。洞前有两株白果树，大可合抱，如巨伞撑天，相传两树一雄一雌，千年相伴，至今生意盎然。还有一株玉兰，枝繁叶茂，也有数百年树龄。洞后有很多松树，其中一株古松，形状奇特，名曰“华盖松”。这株华盖松，老干蟠曲，遮满洞顶，小枝斜出，伸向洞外，从下仰望恰似一条张牙舞爪的飞龙，在洞顶上腾空而起，极是奇观。这一由古树和白云洞交织而成的奇特景观，即“崂山著名十二景”之一——“云洞蟠松”。</w:t>
      </w:r>
    </w:p>
    <w:p>
      <w:pPr>
        <w:pStyle w:val="Normal"/>
        <w:rPr/>
      </w:pPr>
      <w:r>
        <w:rPr/>
        <w:t>云洞蟠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洞在崂山东部，华严寺西北，太平宫西南</w:t>
      </w:r>
      <w:r>
        <w:rPr/>
        <w:t>3.5</w:t>
      </w:r>
      <w:r>
        <w:rPr/>
        <w:t>公里处，坐落在海拔</w:t>
      </w:r>
      <w:r>
        <w:rPr/>
        <w:t>400</w:t>
      </w:r>
      <w:r>
        <w:rPr/>
        <w:t>多米的高山上，其景物之清奇，风光之绮丽，则又别具一格。白云洞由巨石架成，左为青龙石，右为白虎石，前为朱雀石，后为玄武石。洞石岩顶上有一名为“华盖”的古松，势如腾龙，绿荫冉冉，覆盖全洞，在崂山十二景中称“云洞蟠松”。蓝水有诗赞曰：“白云深处白云洞，日日洞口白云封。惊看云中龙出没，一株洞后百年松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