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郎父亲经典讲话稿"/>
      <w:r>
        <w:rPr/>
        <w:t>最新新郎父亲经典讲话稿</w:t>
      </w:r>
      <w:bookmarkEnd w:id="0"/>
    </w:p>
    <w:p>
      <w:pPr>
        <w:pStyle w:val="Normal"/>
        <w:rPr/>
      </w:pPr>
      <w:r>
        <w:rPr/>
        <w:t>尊敬的各位来宾、各位亲朋好友：大家好！</w:t>
      </w:r>
    </w:p>
    <w:p>
      <w:pPr>
        <w:pStyle w:val="Normal"/>
        <w:rPr/>
      </w:pPr>
      <w:r>
        <w:rPr/>
        <w:t>今天是一个非常喜庆的日子，因为我的儿子小辉和儿媳小敏小姐成婚了。在此我非常感谢各位来宾对我们家的厚爱，同时也谢谢你们让我儿媳和儿子的婚礼变得更加喜庆和圆满了。在此，我对大家今日的捧场表示热烈的欢迎。</w:t>
      </w:r>
    </w:p>
    <w:p>
      <w:pPr>
        <w:pStyle w:val="Normal"/>
        <w:rPr/>
      </w:pPr>
      <w:r>
        <w:rPr/>
        <w:t>在这个美好的日子里，我的儿媳心甘情愿的做我家媳妇，我：今后不管我们的生活是大富大贵还是一贫如洗，我都会拼尽全力让她过上安逸的生活。都说“十年看婆，十年看媳”，所以你放心，趁我现在还年轻，我一定会加倍对你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在场每位来宾能够一生幸福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