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道歉信范文英语"/>
      <w:r>
        <w:rPr/>
        <w:t>给朋友道歉信范文英语</w:t>
      </w:r>
      <w:bookmarkEnd w:id="0"/>
    </w:p>
    <w:p>
      <w:pPr>
        <w:pStyle w:val="Normal"/>
        <w:rPr/>
      </w:pPr>
      <w:r>
        <w:rPr/>
        <w:t>DearBob,</w:t>
      </w:r>
    </w:p>
    <w:p>
      <w:pPr>
        <w:pStyle w:val="Normal"/>
        <w:rPr/>
      </w:pPr>
      <w:r>
        <w:rPr/>
        <w:t>I'mwritingtoapologizeforhavingforgottentoreturnthe"theBeatles"CDtoyouwhenIleftCanada,IwasinsuchahurrythatIpackedeverythinginmyluggagewithoutcheckingcarefully.HadIpaidmoreattentionthen,Iwouldn'thavemadesuchastupidmistake.</w:t>
      </w:r>
    </w:p>
    <w:p>
      <w:pPr>
        <w:pStyle w:val="Normal"/>
        <w:rPr/>
      </w:pPr>
      <w:r>
        <w:rPr/>
        <w:t>NowsomethingmustbedonetosolvetheproblembecauseIunderstandyoucherishtheCDenormously.Icaneithersendittoyoubyexpressmailoralternativelycompensateyouatareasonableprice.Ifyoudonotmind,ImaybringitbacktoyounexttimeIgotoCanada.</w:t>
      </w:r>
    </w:p>
    <w:p>
      <w:pPr>
        <w:pStyle w:val="Normal"/>
        <w:rPr/>
      </w:pPr>
      <w:r>
        <w:rPr/>
        <w:t>Pleaseletmeknowwhichsolutionyoupreferatyourearliestconvenience.Ireallyhopeyouwillacceptmysincereapology.</w:t>
      </w:r>
    </w:p>
    <w:p>
      <w:pPr>
        <w:pStyle w:val="Normal"/>
        <w:rPr/>
      </w:pPr>
      <w:r>
        <w:rPr/>
        <w:t>Faithful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