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班主任对学生评语"/>
      <w:r>
        <w:rPr/>
        <w:t>期末小学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该生在校遵守纪律，与师长和同学的关系都很和睦，只是基础比较薄弱，制约了你的腾飞。但也可以看得出你已经尽力了，这需要以后继续保持。无论结果如何，不把遗憾留在明天。加油吧</w:t>
      </w:r>
      <w:r>
        <w:rPr/>
        <w:t>!</w:t>
      </w:r>
      <w:r>
        <w:rPr/>
        <w:t>老师望你进步。</w:t>
      </w:r>
    </w:p>
    <w:p>
      <w:pPr>
        <w:pStyle w:val="Normal"/>
        <w:rPr/>
      </w:pPr>
      <w:r>
        <w:rPr/>
        <w:t>3.</w:t>
      </w:r>
      <w:r>
        <w:rPr/>
        <w:t>该生坚持四项基本原则，能遵守学校的规章和制度，尊重师长，团结同学，热爱劳动，积极进取，待人真诚，思想品德好。学习目的较为明确，态度端正，勤奋刻苦，上课专心听讲，较好地完成老师布置的作业，成绩良好。积极参加体育锻炼和劳动态度端正，符合中学生所要求的高中毕业生。</w:t>
      </w:r>
    </w:p>
    <w:p>
      <w:pPr>
        <w:pStyle w:val="Normal"/>
        <w:rPr/>
      </w:pPr>
      <w:r>
        <w:rPr/>
        <w:t>.</w:t>
      </w:r>
      <w:r>
        <w:rPr/>
        <w:t>该生乐观开朗，稳重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三年来，同学热爱集体，积极参加集体活动，并在活动中表现出极强的能力。热爱学习，勤于思考，在学习中表现较强的求知欲和上进心，学习成绩优良。作为班干部乐于管理，敢于管理，善于管理，是老师最得力的助手。</w:t>
      </w:r>
    </w:p>
    <w:p>
      <w:pPr>
        <w:pStyle w:val="Normal"/>
        <w:rPr/>
      </w:pPr>
      <w:r>
        <w:rPr/>
        <w:t>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6.</w:t>
      </w:r>
      <w:r>
        <w:rPr/>
        <w:t>该生热爱祖国，能较好地遵守规章制度。团结同学，关心集体，为人真诚，待人热情。学习目的明确，具有良好的学习习惯和科学的学习方法，勤于思考，成绩好。多次被评为校文明学生，积极参加体育活动，是一位德智体全面发展的好学生。</w:t>
      </w:r>
    </w:p>
    <w:p>
      <w:pPr>
        <w:pStyle w:val="Normal"/>
        <w:rPr/>
      </w:pPr>
      <w:r>
        <w:rPr/>
        <w:t>7.</w:t>
      </w:r>
      <w:r>
        <w:rPr/>
        <w:t>该生品德优秀，乐于助人，能与同学们相处融洽，在学习上刻苦认真，一丝不苟，虚心向上，劳动之时，他不怕脏，不怕累，勇于冲向劳动第一代，深得同学们的好评和老师们的表扬。</w:t>
      </w:r>
    </w:p>
    <w:p>
      <w:pPr>
        <w:pStyle w:val="Normal"/>
        <w:rPr/>
      </w:pPr>
      <w:r>
        <w:rPr/>
        <w:t>8.</w:t>
      </w:r>
      <w:r>
        <w:rPr/>
        <w:t>该生品质优秀，思想觉悟高，积极要求进步，团结同学，尊敬师长，乐于帮助他人，文明礼貌，学习刻苦，成绩优异，积极参加各项活动，热爱劳动，深受师生喜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学校期间，学习认真，态度端正，积极要求进步，有很强的班级荣誉感，责任感。生活中，充满活力，热爱劳动，有广泛的兴趣爱好，积极参加各项活动，与同学和睦相处，深受师生喜爱。</w:t>
      </w:r>
    </w:p>
    <w:p>
      <w:pPr>
        <w:pStyle w:val="Normal"/>
        <w:rPr/>
      </w:pPr>
      <w:r>
        <w:rPr/>
        <w:t>10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11.</w:t>
      </w:r>
      <w:r>
        <w:rPr/>
        <w:t>一</w:t>
      </w:r>
      <w:r>
        <w:rPr/>
        <w:t>(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12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3.</w:t>
      </w:r>
      <w:r>
        <w:rPr/>
        <w:t>孩子，你辛苦了</w:t>
      </w:r>
      <w:r>
        <w:rPr/>
        <w:t>!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